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518206416" r:id="rId2"/>
        </w:objec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10.2020</w:t>
        <w:tab/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Богаше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Богашевского сельского поселения, в целях упорядочивания размещения нестационарных торговых объектов на территории муниципального образования «Богашевского сельское поселение», а также повышения эффективности использования муниципальной собственности,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схему размещения нестационарных торговых объектов на территории муниципального образования «Богаш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ogashev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Направить утвержденную </w:t>
      </w:r>
      <w:hyperlink r:id="rId5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Богашевское сельское поселение» в Департамент потребительского рынка Администрации Томской област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zxx"/>
        </w:rPr>
        <w:t>Отменить постановление Администрации Богашевского сельского поселения от 01.06.2018г. № 60  «Об утверждении схемы размещения нестационарных объектов торговли на территории Богашевского сельского поселения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tabs>
          <w:tab w:val="clear" w:pos="709"/>
          <w:tab w:val="left" w:pos="6874" w:leader="none"/>
        </w:tabs>
        <w:ind w:right="-2" w:hanging="0"/>
        <w:rPr>
          <w:bCs/>
          <w:sz w:val="24"/>
          <w:szCs w:val="24"/>
        </w:rPr>
      </w:pPr>
      <w:r>
        <w:rPr>
          <w:sz w:val="22"/>
        </w:rPr>
        <w:t xml:space="preserve">      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6874" w:leader="none"/>
        </w:tabs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меститель Главы Богашевского сельского поселения                                    Е.Г. Паньков</w:t>
      </w:r>
    </w:p>
    <w:p>
      <w:pPr>
        <w:pStyle w:val="Normal"/>
        <w:tabs>
          <w:tab w:val="clear" w:pos="709"/>
          <w:tab w:val="left" w:pos="6874" w:leader="none"/>
        </w:tabs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/документ подписан/</w:t>
      </w:r>
    </w:p>
    <w:p>
      <w:pPr>
        <w:pStyle w:val="Normal"/>
        <w:tabs>
          <w:tab w:val="clear" w:pos="709"/>
          <w:tab w:val="left" w:pos="6874" w:leader="none"/>
        </w:tabs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bookmarkStart w:id="0" w:name="Par2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гашевского сельского поселения  </w:t>
      </w:r>
    </w:p>
    <w:p>
      <w:pPr>
        <w:pStyle w:val="Normal"/>
        <w:spacing w:lineRule="auto" w:line="27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5.10.2020 № 129</w:t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65"/>
        <w:gridCol w:w="1040"/>
        <w:gridCol w:w="1271"/>
        <w:gridCol w:w="1740"/>
        <w:gridCol w:w="2118"/>
        <w:gridCol w:w="1662"/>
      </w:tblGrid>
      <w:tr>
        <w:trPr>
          <w:trHeight w:val="281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03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ст размещения нестационарных объектов торговл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территории муниципального образования «Богаше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сх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временного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зм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 размещения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магазином «Центральны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лето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магазином «Аня, Я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лето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8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ядом с магази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лето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тройка, 20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административным зданием СибНИИСХи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лето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ч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м с продовольственным  магазино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лето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у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тройка, 4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о зданием клуб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л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, ул. Мира, 1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вощ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улицы Мира и улицы Советск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, осень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лючи, пер. Лесной,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Ключи, пер. Лесной,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, ул. Народная,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человод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, ул. Народная, рядом с домом №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лючи, ул. Центральная, 5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лючи, ул. Центральная, 5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шево, ул. 40 лет Октября, радом с домом № 9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шево, ул. 40 лет Октября, радом с домом № 9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годично 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9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9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Место нахождения нестационарного объекта торговли – с.Богашево, ул. Мира, 13 (рядом с магазином «Центральный»)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палатка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весна, л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4890</wp:posOffset>
                </wp:positionH>
                <wp:positionV relativeFrom="paragraph">
                  <wp:posOffset>1690370</wp:posOffset>
                </wp:positionV>
                <wp:extent cx="304800" cy="295275"/>
                <wp:effectExtent l="6985" t="762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380.7pt;margin-top:133.1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4742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35560</wp:posOffset>
                </wp:positionV>
                <wp:extent cx="304800" cy="295275"/>
                <wp:effectExtent l="6985" t="762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.3pt;margin-top:2.8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стационарный объект торгов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Место нахождения нестационарного объекта торговли – с.Богашево, ул. Мира, 17 (рядом со магазином «Аня-Яна»).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палатка.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весна, л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7340</wp:posOffset>
                </wp:positionH>
                <wp:positionV relativeFrom="paragraph">
                  <wp:posOffset>1901825</wp:posOffset>
                </wp:positionV>
                <wp:extent cx="304800" cy="295275"/>
                <wp:effectExtent l="6985" t="762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4.2pt;margin-top:149.7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4742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304800" cy="295275"/>
                <wp:effectExtent l="6985" t="762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2pt;margin-top:8.2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</w:rPr>
        <w:t>Нестационарный объект торгов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Место нахождения нестационарного объекта торговли – с.Богашево, ул. Мира, 8а (рядом со магазином «Фантазия»).</w:t>
      </w:r>
    </w:p>
    <w:p>
      <w:pPr>
        <w:pStyle w:val="Normal"/>
        <w:numPr>
          <w:ilvl w:val="0"/>
          <w:numId w:val="1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1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палатка.</w:t>
      </w:r>
    </w:p>
    <w:p>
      <w:pPr>
        <w:pStyle w:val="Normal"/>
        <w:numPr>
          <w:ilvl w:val="0"/>
          <w:numId w:val="1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весна, л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5525135</wp:posOffset>
                </wp:positionV>
                <wp:extent cx="304800" cy="295275"/>
                <wp:effectExtent l="6985" t="762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.2pt;margin-top:435.0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990</wp:posOffset>
                </wp:positionH>
                <wp:positionV relativeFrom="paragraph">
                  <wp:posOffset>791210</wp:posOffset>
                </wp:positionV>
                <wp:extent cx="304800" cy="295275"/>
                <wp:effectExtent l="6985" t="762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7pt;margin-top:62.3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4995" cy="47421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Нестационарный объект торговл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sz w:val="24"/>
          <w:szCs w:val="24"/>
        </w:rPr>
        <w:t>Место нахождения нестационарного объекта торговли – с.Богашево, ул. Новостройка, 20б (рядом с административным зданием СибНИИСХиТ).</w:t>
      </w:r>
    </w:p>
    <w:p>
      <w:pPr>
        <w:pStyle w:val="Normal"/>
        <w:numPr>
          <w:ilvl w:val="0"/>
          <w:numId w:val="1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1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палатка.</w:t>
      </w:r>
    </w:p>
    <w:p>
      <w:pPr>
        <w:pStyle w:val="Normal"/>
        <w:numPr>
          <w:ilvl w:val="0"/>
          <w:numId w:val="1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весна, л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5182235</wp:posOffset>
                </wp:positionV>
                <wp:extent cx="304800" cy="295275"/>
                <wp:effectExtent l="6985" t="762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2pt;margin-top:408.0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3343910</wp:posOffset>
                </wp:positionV>
                <wp:extent cx="304800" cy="295275"/>
                <wp:effectExtent l="6985" t="762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2pt;margin-top:263.3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90235" cy="42659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>Нестационарный объект торговл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Место нахождения нестационарного объекта торговли – с.Лучаново, ул. Заводская, 8 (рядом с продовольственным магазином)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палатка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весна, л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2259965</wp:posOffset>
                </wp:positionV>
                <wp:extent cx="319405" cy="342900"/>
                <wp:effectExtent l="7620" t="6985" r="698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43080"/>
                        </a:xfrm>
                        <a:custGeom>
                          <a:avLst/>
                          <a:gdLst>
                            <a:gd name="textAreaLeft" fmla="*/ 0 w 181080"/>
                            <a:gd name="textAreaRight" fmla="*/ 181440 w 1810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0.7pt;margin-top:177.95pt;width:25.1pt;height:26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360</wp:posOffset>
                </wp:positionH>
                <wp:positionV relativeFrom="paragraph">
                  <wp:posOffset>4686935</wp:posOffset>
                </wp:positionV>
                <wp:extent cx="319405" cy="342900"/>
                <wp:effectExtent l="7620" t="6985" r="698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43080"/>
                        </a:xfrm>
                        <a:custGeom>
                          <a:avLst/>
                          <a:gdLst>
                            <a:gd name="textAreaLeft" fmla="*/ 0 w 181080"/>
                            <a:gd name="textAreaRight" fmla="*/ 181440 w 1810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.8pt;margin-top:369.05pt;width:25.1pt;height:26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90235" cy="40786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Нестационарный объект торговл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4"/>
          <w:szCs w:val="24"/>
        </w:rPr>
        <w:t>Место нахождения нестационарного объекта торговли – с.Петухово, ул. Новостройка, 4б (рядом со зданием клуба).</w:t>
      </w:r>
    </w:p>
    <w:p>
      <w:pPr>
        <w:pStyle w:val="Normal"/>
        <w:numPr>
          <w:ilvl w:val="0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палатка.</w:t>
      </w:r>
    </w:p>
    <w:p>
      <w:pPr>
        <w:pStyle w:val="Normal"/>
        <w:numPr>
          <w:ilvl w:val="0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весна, л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1715</wp:posOffset>
                </wp:positionH>
                <wp:positionV relativeFrom="paragraph">
                  <wp:posOffset>2439035</wp:posOffset>
                </wp:positionV>
                <wp:extent cx="333375" cy="276225"/>
                <wp:effectExtent l="8255" t="6985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.45pt;margin-top:192.05pt;width:26.2pt;height:21.7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58155" cy="376237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</wp:posOffset>
                </wp:positionH>
                <wp:positionV relativeFrom="paragraph">
                  <wp:posOffset>132080</wp:posOffset>
                </wp:positionV>
                <wp:extent cx="333375" cy="276225"/>
                <wp:effectExtent l="8255" t="6985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189360 w 1890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.45pt;margin-top:10.4pt;width:26.2pt;height:21.7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>Нестационарный объект торговл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Место нахождения нестационарного объекта торговли – с.Богашево, ул. Мира, 17/1 (на пересечении улиц Мира и Советской).</w:t>
      </w:r>
    </w:p>
    <w:p>
      <w:pPr>
        <w:pStyle w:val="Normal"/>
        <w:numPr>
          <w:ilvl w:val="0"/>
          <w:numId w:val="1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Ассортимент продаваемых товаров – фрукты, овощи.</w:t>
      </w:r>
    </w:p>
    <w:p>
      <w:pPr>
        <w:pStyle w:val="Normal"/>
        <w:numPr>
          <w:ilvl w:val="0"/>
          <w:numId w:val="1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палатка.</w:t>
      </w:r>
    </w:p>
    <w:p>
      <w:pPr>
        <w:pStyle w:val="Normal"/>
        <w:numPr>
          <w:ilvl w:val="0"/>
          <w:numId w:val="1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лето, ос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4940</wp:posOffset>
                </wp:positionH>
                <wp:positionV relativeFrom="paragraph">
                  <wp:posOffset>1364615</wp:posOffset>
                </wp:positionV>
                <wp:extent cx="304800" cy="295275"/>
                <wp:effectExtent l="6985" t="762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2.2pt;margin-top:107.4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82615" cy="47421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119380</wp:posOffset>
                </wp:positionV>
                <wp:extent cx="304800" cy="295275"/>
                <wp:effectExtent l="6985" t="762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.95pt;margin-top:9.4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Нестационарный объект торговл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4"/>
          <w:szCs w:val="24"/>
        </w:rPr>
        <w:t xml:space="preserve">Место нахождения нестационарного объекта торговли – п.Ключи, пер. Лесной.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4"/>
          <w:szCs w:val="24"/>
        </w:rPr>
        <w:t>Ассортимент продаваемых товаров – продукты питания.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киоск.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круглогод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2690</wp:posOffset>
                </wp:positionH>
                <wp:positionV relativeFrom="paragraph">
                  <wp:posOffset>1757045</wp:posOffset>
                </wp:positionV>
                <wp:extent cx="304800" cy="295275"/>
                <wp:effectExtent l="6985" t="762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4.7pt;margin-top:138.3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1250" cy="36652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24460</wp:posOffset>
                </wp:positionV>
                <wp:extent cx="304800" cy="295275"/>
                <wp:effectExtent l="6985" t="762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.2pt;margin-top:9.8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Нестационарный объект торговл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 xml:space="preserve">Место нахождения нестационарного объекта торговли – с.Богашево, ул. Народная, возле дома № 2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Ассортимент продаваемых товаров – продукты пчеловодства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киоск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круглогод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6640</wp:posOffset>
                </wp:positionH>
                <wp:positionV relativeFrom="paragraph">
                  <wp:posOffset>2686685</wp:posOffset>
                </wp:positionV>
                <wp:extent cx="304800" cy="295275"/>
                <wp:effectExtent l="6985" t="762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3.2pt;margin-top:211.5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58629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137795</wp:posOffset>
                </wp:positionV>
                <wp:extent cx="304800" cy="295275"/>
                <wp:effectExtent l="6985" t="762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.8pt;margin-top:10.8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 w:eastAsia="en-US"/>
        </w:rPr>
        <w:t>Нестационарный объект торговл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sz w:val="24"/>
          <w:szCs w:val="24"/>
        </w:rPr>
        <w:t>Место нахождения нестационарного объекта торговли – п. Ключи, ул. Центральная, 5а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sz w:val="24"/>
          <w:szCs w:val="24"/>
        </w:rPr>
        <w:t>Ассортимент продаваемых товаров – продукты питания.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киоск.</w:t>
      </w:r>
    </w:p>
    <w:p>
      <w:pPr>
        <w:pStyle w:val="Normal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круглогод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015</wp:posOffset>
                </wp:positionH>
                <wp:positionV relativeFrom="paragraph">
                  <wp:posOffset>2547620</wp:posOffset>
                </wp:positionV>
                <wp:extent cx="304800" cy="295275"/>
                <wp:effectExtent l="6985" t="762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9.45pt;margin-top:200.6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7895" cy="44570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304800" cy="295275"/>
                <wp:effectExtent l="6985" t="762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0.3pt;margin-top:5.3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стационарный объект торговл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4"/>
          <w:szCs w:val="24"/>
        </w:rPr>
        <w:t>Место нахождения нестационарного объекта торговли – с. Богашево, ул. 40 лет Октября, рядом с домом № 9а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4"/>
          <w:szCs w:val="24"/>
        </w:rPr>
        <w:t>Ассортимент продаваемых товаров – продукты питания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киоск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круглогод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2515</wp:posOffset>
                </wp:positionH>
                <wp:positionV relativeFrom="paragraph">
                  <wp:posOffset>2195195</wp:posOffset>
                </wp:positionV>
                <wp:extent cx="304800" cy="295275"/>
                <wp:effectExtent l="6985" t="762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4.45pt;margin-top:172.8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40798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415</wp:posOffset>
                </wp:positionH>
                <wp:positionV relativeFrom="paragraph">
                  <wp:posOffset>132080</wp:posOffset>
                </wp:positionV>
                <wp:extent cx="304800" cy="295275"/>
                <wp:effectExtent l="6985" t="762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.45pt;margin-top:10.4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стационарный объект торговл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Богаш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4"/>
          <w:szCs w:val="24"/>
        </w:rPr>
        <w:t>Место нахождения нестационарного объекта торговли – с.Богашево, ул. Мира, 9в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(возле магазина «Бензомир»)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 продаваемых товаров – продукты питания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Киоск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круглогод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</wp:posOffset>
                </wp:positionH>
                <wp:positionV relativeFrom="paragraph">
                  <wp:posOffset>5525135</wp:posOffset>
                </wp:positionV>
                <wp:extent cx="304800" cy="295275"/>
                <wp:effectExtent l="6985" t="762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.2pt;margin-top:435.0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7775</wp:posOffset>
                </wp:positionH>
                <wp:positionV relativeFrom="paragraph">
                  <wp:posOffset>2542540</wp:posOffset>
                </wp:positionV>
                <wp:extent cx="183515" cy="193040"/>
                <wp:effectExtent l="7620" t="6985" r="698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9296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104400 w 104040"/>
                            <a:gd name="textAreaTop" fmla="*/ 0 h 109440"/>
                            <a:gd name="textAreaBottom" fmla="*/ 109800 h 1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.25pt;margin-top:200.2pt;width:14.4pt;height:15.1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58205" cy="49739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xx"/>
        </w:rPr>
      </w:pPr>
      <w:r>
        <w:rPr>
          <w:sz w:val="24"/>
          <w:szCs w:val="24"/>
          <w:lang w:val="en-US"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9"/>
        <w:rPr>
          <w:lang w:eastAsia="zxx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стационарный объект торговли</w:t>
      </w:r>
    </w:p>
    <w:p>
      <w:pPr>
        <w:sectPr>
          <w:type w:val="nextPage"/>
          <w:pgSz w:w="11906" w:h="16838"/>
          <w:pgMar w:left="1418" w:right="851" w:gutter="0" w:header="0" w:top="993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Titl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ref=8BE1261C6A6F6DB23D77805A35BC4F70EE6DF3A8CA591F53701B1C774D282B2D0874509EE67DCE9189334136r11E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0:00Z</dcterms:created>
  <dc:creator>adtu</dc:creator>
  <dc:description/>
  <cp:keywords/>
  <dc:language>en-US</dc:language>
  <cp:lastModifiedBy>User</cp:lastModifiedBy>
  <cp:lastPrinted>2024-11-25T11:26:00Z</cp:lastPrinted>
  <dcterms:modified xsi:type="dcterms:W3CDTF">2024-11-25T04:26:00Z</dcterms:modified>
  <cp:revision>4</cp:revision>
  <dc:subject/>
  <dc:title>        </dc:title>
</cp:coreProperties>
</file>