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128066555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</w:rPr>
        <w:t xml:space="preserve">18 сентября 2024   </w:t>
      </w:r>
      <w:r>
        <w:rPr>
          <w:rFonts w:cs="Arial Black" w:ascii="Arial Black" w:hAnsi="Arial Black"/>
          <w:sz w:val="40"/>
          <w:szCs w:val="40"/>
        </w:rPr>
        <w:t xml:space="preserve">                         </w:t>
        <w:tab/>
        <w:t xml:space="preserve">           </w:t>
        <w:tab/>
      </w:r>
      <w:r>
        <w:rPr>
          <w:rFonts w:cs="Arial Black" w:ascii="Arial Black" w:hAnsi="Arial Black"/>
          <w:sz w:val="28"/>
          <w:szCs w:val="28"/>
        </w:rPr>
        <w:t>№ 60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18.09. 2024 г.                                                                                               </w:t>
        <w:tab/>
        <w:tab/>
        <w:t xml:space="preserve"> </w:t>
        <w:tab/>
        <w:t xml:space="preserve">   № 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переводе нежилого помещения в жилое помещение по адресу: Российская Федерация, Томская область, Томский муниципальный район, Богашевское сельское поселение, с. Богашево, ул. Новостройка, д. 19б/3, помещение 17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22,23,24 Жилищного кодекса российской Федерации от 29.12.2004 г. № 188-ФЗ; Постановлением Администрации Богашевского сельского поселения от 10.10.2023 № 104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; на основании Акта межведомственной приемочной комиссии от 30.08.2024 № </w:t>
      </w:r>
      <w:r>
        <w:rPr>
          <w:lang w:val="en-US"/>
        </w:rPr>
        <w:t>RU</w:t>
      </w:r>
      <w:r>
        <w:rPr/>
        <w:t xml:space="preserve"> 70514301-02/24,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еревести нежилое помещение, расположенное по адресу: Российская Федерация, Томская область, Томский муниципальный район, Богашевское сельское поселение, с. Богашево, ул. Новостройка, д. 19б/3, помещение 17, кадастровый номер 70:14:0306005:1331, принадлежащее Канашевич Н.М.  на основании права собственности от 70-70/001-70/001/083/2016-4231/2 от 03.11.2016, в жилое помещение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gashevosp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ind w:firstLine="709"/>
        <w:jc w:val="both"/>
        <w:rPr/>
      </w:pPr>
      <w:r>
        <w:rPr/>
        <w:t>3. Контроль за ис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гашевского сельского поселения                                                         М.А. Пилюги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документ подписан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pBdr>
          <w:bottom w:val="single" w:sz="12" w:space="1" w:color="000000"/>
        </w:pBdr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eastAsia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title">
    <w:name w:val="header-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3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РАБОТА"/>
    <w:basedOn w:val="Style35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8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9">
    <w:name w:val="Заголовок"/>
    <w:basedOn w:val="Normal"/>
    <w:next w:val="TextBody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09:00Z</dcterms:created>
  <dc:creator>Ермакова</dc:creator>
  <dc:description/>
  <dc:language>en-US</dc:language>
  <cp:lastModifiedBy>User</cp:lastModifiedBy>
  <cp:lastPrinted>2013-07-04T18:55:00Z</cp:lastPrinted>
  <dcterms:modified xsi:type="dcterms:W3CDTF">2024-09-18T05:10:00Z</dcterms:modified>
  <cp:revision>3</cp:revision>
  <dc:subject/>
  <dc:title/>
</cp:coreProperties>
</file>