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-229870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-18.1pt" to="538.9pt,-1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074295596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</w:rPr>
        <w:t xml:space="preserve">17 октября 2024   </w:t>
      </w:r>
      <w:r>
        <w:rPr>
          <w:rFonts w:cs="Arial Black" w:ascii="Arial Black" w:hAnsi="Arial Black"/>
          <w:sz w:val="40"/>
          <w:szCs w:val="40"/>
        </w:rPr>
        <w:t xml:space="preserve">                          </w:t>
        <w:tab/>
        <w:t xml:space="preserve">           </w:t>
        <w:tab/>
      </w:r>
      <w:r>
        <w:rPr>
          <w:rFonts w:cs="Arial Black" w:ascii="Arial Black" w:hAnsi="Arial Black"/>
          <w:sz w:val="28"/>
          <w:szCs w:val="28"/>
        </w:rPr>
        <w:t>№ 64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7.10.2024г. </w:t>
        <w:tab/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8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Богаш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о </w:t>
      </w:r>
      <w:hyperlink r:id="rId4">
        <w:r>
          <w:rPr>
            <w:rStyle w:val="InternetLink"/>
            <w:bCs/>
          </w:rPr>
          <w:t>статьей 47.2</w:t>
        </w:r>
      </w:hyperlink>
      <w:r>
        <w:rPr>
          <w:bCs/>
        </w:rPr>
        <w:t xml:space="preserve"> Бюджетного кодекса Российской Федерации, </w:t>
      </w:r>
      <w:hyperlink r:id="rId5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eastAsia="Times New Roman CYR"/>
        </w:rPr>
        <w:t>»,</w:t>
      </w:r>
      <w:r>
        <w:rPr/>
        <w:t xml:space="preserve"> в целях приведения нормативно-правовой базы Администрации Богашевского сельского посел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0" w:hanging="0"/>
        <w:jc w:val="both"/>
        <w:rPr/>
      </w:pPr>
      <w:r>
        <w:rPr/>
        <w:t>Утвердить порядок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bCs/>
        </w:rPr>
        <w:t>Богашевское сельское поселение», согласно приложению к настоящему постановлению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0" w:hanging="0"/>
        <w:jc w:val="both"/>
        <w:rPr/>
      </w:pPr>
      <w:r>
        <w:rPr/>
        <w:t>Признать утратившим силу постановление Администрации Богашевского сельского поселения от 10.11.2023 года № 123 «Об утверждении порядка 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Богашевское сельское поселение</w:t>
      </w:r>
      <w:r>
        <w:rPr>
          <w:bCs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hanging="0"/>
        <w:jc w:val="both"/>
        <w:rPr>
          <w:bCs/>
        </w:rPr>
      </w:pPr>
      <w:r>
        <w:rPr/>
        <w:t>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(https://www.bogashevosp.ru/)</w:t>
      </w:r>
      <w:r>
        <w:rPr>
          <w:color w:val="000000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Богашевского сельского поселения                          </w:t>
        <w:tab/>
        <w:t xml:space="preserve">             </w:t>
        <w:tab/>
        <w:tab/>
        <w:t xml:space="preserve">        М.А. Пилюгин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>/документ подписан/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Богаше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7.10.2024 № 7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bookmarkStart w:id="0" w:name="sub_1100"/>
      <w:bookmarkEnd w:id="0"/>
      <w:r>
        <w:rPr>
          <w:b/>
          <w:bCs/>
        </w:rPr>
        <w:t>признания безнадежной к взысканию и списанию задолженности, признанной безнадежной к взысканию, подлежащей зачислению в бюджет муниципального образования «</w:t>
      </w:r>
      <w:r>
        <w:rPr>
          <w:rFonts w:eastAsia="Times New Roman CYR"/>
          <w:b/>
        </w:rPr>
        <w:t>Богашевское сельское поселение</w:t>
      </w:r>
      <w:r>
        <w:rPr>
          <w:b/>
          <w:bCs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rPr>
          <w:sz w:val="20"/>
          <w:szCs w:val="20"/>
        </w:rPr>
      </w:pPr>
      <w:bookmarkStart w:id="1" w:name="sub_1100"/>
      <w:bookmarkEnd w:id="1"/>
      <w:r>
        <w:rPr>
          <w:sz w:val="20"/>
          <w:szCs w:val="20"/>
        </w:rPr>
        <w:t>1.1. Порядок разработан в соответствии со статьями 130, 132 Конституции Российской Федерации, Граждански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октября 2007 № 229-ФЗ «Об исполнительном производстве», Уставом муниципального образования «Богашевское сельское поселение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муниципального образования «Богашевское сельское поселение»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АНИЯ ПРИЗНАНИЯ ЗАДОЛЖЕННОСТИ И ПЕНИ БЕЗНАДЕЖНЫМИ К ВЗЫСКАНИЮ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rPr/>
      </w:pPr>
      <w:r>
        <w:rPr>
          <w:sz w:val="20"/>
          <w:szCs w:val="20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1) принятия судом акта о возвращении заявления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1"/>
        <w:spacing w:before="0" w:after="120"/>
        <w:ind w:hanging="0"/>
        <w:jc w:val="both"/>
        <w:rPr/>
      </w:pPr>
      <w:r>
        <w:rPr>
          <w:rFonts w:cs="Times New Roman" w:ascii="Times New Roman" w:hAnsi="Times New Roman"/>
        </w:rPr>
        <w:t xml:space="preserve">2.3. Наряду со случаями, предусмотренными пунктом </w:t>
      </w:r>
      <w:hyperlink w:anchor="Par3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1"/>
        <w:spacing w:before="0" w:after="120"/>
        <w:ind w:hanging="0"/>
        <w:jc w:val="both"/>
        <w:rPr/>
      </w:pPr>
      <w:r>
        <w:rPr>
          <w:rFonts w:cs="Times New Roman" w:ascii="Times New Roman" w:hAnsi="Times New Roman"/>
        </w:rPr>
        <w:t xml:space="preserve">2.4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</w:t>
      </w:r>
      <w:hyperlink w:anchor="Par3">
        <w:r>
          <w:rPr>
            <w:rStyle w:val="InternetLink"/>
            <w:rFonts w:cs="Times New Roman" w:ascii="Times New Roman" w:hAnsi="Times New Roman"/>
          </w:rPr>
          <w:t>пунктами 2.2</w:t>
        </w:r>
      </w:hyperlink>
      <w:r>
        <w:rPr>
          <w:rFonts w:cs="Times New Roman" w:ascii="Times New Roman" w:hAnsi="Times New Roman"/>
        </w:rPr>
        <w:t xml:space="preserve"> и </w:t>
      </w:r>
      <w:hyperlink w:anchor="Par18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>.3 настоящей стать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ПРИНЯТИЕ РЕШЕНИЯ О ПРИЗНАНИИ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ОЛЖЕННОСТИ БЕЗНАДЕЖНОЙ К ВЗЫСКАНИЮ И ЕЕ СПИСАН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. Решение о признании безнадежной к взысканию и списанию задолженности по платежам в местный бюджет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 Подтверждающими документами для принятия решения о признании безнадежной к взысканию задолженности по платежам в местный бюджет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из Единого государственного реестра юридических лиц об исключении юридического лица их указанного реестра по решению регистрирующего орган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Богашевское сельское поселение» (далее – Комиссия). Комиссия формируется под председательством Главы Богашевского сельского по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4. Комиссия осуществляет проверку полученных документов, подтверждающих обстоятельства, предусмотренные пунктами 2.2 и 2.3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5. Решение Комиссии принимается на основе документов, представленных должностными лицами Администрации Богашев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Богашевского сельского поселения одновременно с документами по списанию задолжен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8. 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признать задолженность по платежам в местный бюджет безнадежной к взысканию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3.11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полное наименование организации (фамилия, имя, отчество физического лица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сведения о платеже, по которому возникла задолженность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) сумма задолженности по платежам в бюджеты бюджетной системы Российской Федерац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з) подписи членов Комиссии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3.12. </w:t>
      </w:r>
      <w:r>
        <w:rPr>
          <w:rFonts w:eastAsia="Calibri"/>
        </w:rPr>
        <w:t>Оформленный Комиссией акт о признании безнадежной к взысканию задолженности по платежам в местный бюджет утверждается Главой Богашевского сельского поселения не позднее пяти рабочих дней со дня его оформления. На основании акта, о признании безнадежной к взысканию задолженности по платежам в бюджет Богашевского сельского поселения, должностное лицо Администрации Богашевского сельского поселения, в течение пяти рабочих дней готовит проект постановления о признании безнадёжной к взысканию и списанию задолженности по платежам в бюджет Богашевского сельского по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13. Списание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 по платежам в местный бюджет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СТАВ И ФУНКЦИИ КОМИССИИ. ПОРЯДОК РАБОТЫ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Богашевское сельское поселение» и настоящим Порядк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 Основными функциями Комиссии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2. определение правильности отнесения задолженности к безнадежной к взысканию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5. Заседания комиссии проводятся по мере необходимости, но не реже одного раза в год, при наличии одного из оснований, указанных в пунктах 2.2 и 2.3 настоящего Порядка и оформляются протокол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7. Секретарь Комиссии не позднее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8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9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0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СПИСАНИЯ ПРИЗНАННОЙ БЕЗНАДЕЖНОЙ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ВЗЫСКАНИЮ ЗАДОЛЖЕННОСТ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1. Постановление Администрации Богашев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Богашевского сельского по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.2. В соответствии с постановлением Администрации Богашевского сельского поселения о признании безнадежной к взысканию и списании задолженности должностным лицом Администрации Богашевского сельского  поселения, уполномоченным на основании Распоряжения Администрации Богашевского сельского поселения, в срок не позднее пятнадцати календарных дней с даты принятия Постановления Администрации Богашев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5.3. Должностное лицо, уполномоченное Главой Богашевского сельского поселения по признанию безнадежной к взысканию и списанию задолженности, подлежащей зачислению в бюджет муниципального образования «Богашев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1"/>
        <w:widowControl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Тираж 12 экземпляров, ответственный за выпуск М.В. Кригер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>
          <w:sz w:val="16"/>
          <w:szCs w:val="16"/>
        </w:rPr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hanging="360"/>
      <w:jc w:val="center"/>
      <w:outlineLvl w:val="1"/>
    </w:pPr>
    <w:rPr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eastAsia="Times New Roman"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9">
    <w:name w:val="Основной текст_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кст сноски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Style22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title">
    <w:name w:val="header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autoSpaceDE w:val="false"/>
    </w:pPr>
    <w:rPr>
      <w:rFonts w:cs="Tahoma"/>
    </w:rPr>
  </w:style>
  <w:style w:type="paragraph" w:styleId="Style3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widowControl w:val="false"/>
      <w:autoSpaceDE w:val="false"/>
      <w:spacing w:before="0" w:after="120"/>
      <w:jc w:val="left"/>
    </w:pPr>
    <w:rPr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РАБОТА"/>
    <w:basedOn w:val="Style35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baseline"/>
    </w:pPr>
    <w:rPr>
      <w:szCs w:val="20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extbodyindent1">
    <w:name w:val="Text body indent"/>
    <w:basedOn w:val="Standard"/>
    <w:qFormat/>
    <w:pPr>
      <w:autoSpaceDE w:val="false"/>
      <w:ind w:left="300" w:hanging="0"/>
      <w:jc w:val="center"/>
      <w:textAlignment w:val="baseline"/>
    </w:pPr>
    <w:rPr>
      <w:rFonts w:eastAsia="Times New Roman" w:cs="Times New Roman"/>
      <w:sz w:val="20"/>
      <w:lang w:bidi="ar-SA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8">
    <w:name w:val="МУ Обычный стиль"/>
    <w:basedOn w:val="Normal"/>
    <w:qFormat/>
    <w:pPr>
      <w:tabs>
        <w:tab w:val="clear" w:pos="708"/>
        <w:tab w:val="left" w:pos="1985" w:leader="none"/>
      </w:tabs>
      <w:autoSpaceDE w:val="false"/>
      <w:spacing w:lineRule="auto" w:line="276"/>
      <w:ind w:firstLine="709"/>
      <w:jc w:val="both"/>
    </w:pPr>
    <w:rPr>
      <w:rFonts w:eastAsia="Times New Roman"/>
      <w:bCs/>
      <w:sz w:val="24"/>
      <w:szCs w:val="24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EB35FF0A3A2191F4405914F51B49F55647588214A2127AC92C0E97CA79C6A029B188D274CDAT9M6J" TargetMode="External"/><Relationship Id="rId5" Type="http://schemas.openxmlformats.org/officeDocument/2006/relationships/hyperlink" Target="consultantplus://offline/ref=8EB35FF0A3A2191F4405914F51B49F55677D8B234D2327AC92C0E97CA79C6A029B188D224FDD91BAT3M3J" TargetMode="External"/><Relationship Id="rId6" Type="http://schemas.openxmlformats.org/officeDocument/2006/relationships/hyperlink" Target="https://login.consultant.ru/link/?req=doc&amp;base=LAW&amp;n=483133&amp;date=17.10.2024" TargetMode="External"/><Relationship Id="rId7" Type="http://schemas.openxmlformats.org/officeDocument/2006/relationships/hyperlink" Target="https://login.consultant.ru/link/?req=doc&amp;base=LAW&amp;n=488089&amp;date=17.10.2024&amp;dst=102910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7:00Z</dcterms:created>
  <dc:creator>Ермакова</dc:creator>
  <dc:description/>
  <dc:language>en-US</dc:language>
  <cp:lastModifiedBy>User</cp:lastModifiedBy>
  <cp:lastPrinted>2013-07-04T18:55:00Z</cp:lastPrinted>
  <dcterms:modified xsi:type="dcterms:W3CDTF">2024-10-21T03:28:00Z</dcterms:modified>
  <cp:revision>3</cp:revision>
  <dc:subject/>
  <dc:title/>
</cp:coreProperties>
</file>