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1038582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5 октября 2024 года</w:t>
      </w:r>
      <w:r>
        <w:rPr>
          <w:rFonts w:cs="Arial Black" w:ascii="Arial Black" w:hAnsi="Arial Black"/>
          <w:sz w:val="40"/>
          <w:szCs w:val="40"/>
        </w:rPr>
        <w:t xml:space="preserve">  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6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ого участка с кадастровым номером 70:21:0000000:3460 по адресу: Российская Федерация, Томская область, городской округ Город Томск, город Томск, Апрель Посёлок территория, Бориса Пастернака улица, 1а в целях эксплуатации газопровода, наименование: «Распределительный газопровод (закольцовка) высокого и низкого давления к жилым домам в п. Апрель», расположенный по адресу: Российская Федерация, Томская область, городской округ город Томск, город Томск, территория Апрель Поселок, в границах согласно прилагаемому описанию местоположения границ публичного сервитут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Богашевского сельского поселения по адресу:</w:t>
      </w:r>
      <w:r>
        <w:rPr/>
        <w:t> </w:t>
      </w:r>
      <w:r>
        <w:rPr>
          <w:i/>
          <w:iCs/>
        </w:rPr>
        <w:t>ул. Советская, 6, с. Богашево, кабинет: 5, срок подачи заявлений: с 25.10.2024 - до 08.11.24 включительно, дни и часы приема: пн., вт., чт. 9:00-17:00, обед с 13 до 14.00, официальный сайт в информационно-телекоммуникационной сети «Интернет», на котором размещено сообщение о возможном установлении сервитута: </w:t>
      </w:r>
      <w:hyperlink r:id="rId4" w:tgtFrame="_blank">
        <w:r>
          <w:rPr>
            <w:rStyle w:val="InternetLink"/>
            <w:i/>
            <w:iCs/>
            <w:color w:val="0000FF"/>
            <w:u w:val="single"/>
          </w:rPr>
          <w:t>https://www.bogashevosp.ru</w:t>
        </w:r>
      </w:hyperlink>
    </w:p>
    <w:p>
      <w:pPr>
        <w:pStyle w:val="Normal"/>
        <w:spacing w:before="280" w:after="280"/>
        <w:jc w:val="both"/>
        <w:rPr/>
      </w:pPr>
      <w:r>
        <w:rPr/>
        <w:t>- Ознакомится с материалами ходатайства, а также подать заявления, заинтересованные лица могут так же непосредственно в орган, уполномоченный на установление указанного публичного сервитута - Департамент градостроительного развития Томской области (тел. 906-058)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Обоснование необходимости установления публичного сервитута: запись о государственной регистрации права собственности № 70:00:0000000:14911-70/052/2024-1 от 06.06.2024; договор от 04.10.2024 № 242/2024/11-24/7512, технические условия и согласие на эксплуатацию объекта в границах полосы отвода автомобильной дороги от 02.10.2024 № 13/2162ю департамента дорожной деятельности и благоустройства администрации Города Томска.</w:t>
      </w:r>
    </w:p>
    <w:p>
      <w:pPr>
        <w:pStyle w:val="Normal"/>
        <w:spacing w:before="280" w:after="28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Ходатайство</w:t>
        </w:r>
      </w:hyperlink>
      <w:r>
        <w:rPr/>
        <w:t>, </w:t>
      </w:r>
      <w:hyperlink r:id="rId6">
        <w:r>
          <w:rPr>
            <w:rStyle w:val="InternetLink"/>
            <w:color w:val="0000FF"/>
            <w:u w:val="single"/>
          </w:rPr>
          <w:t>схема</w:t>
        </w:r>
      </w:hyperlink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news/news" TargetMode="External"/><Relationship Id="rId5" Type="http://schemas.openxmlformats.org/officeDocument/2006/relationships/hyperlink" Target="../../upload/files/2024/tmp__/zemlya/hodatajstvo_91_5845.pdf" TargetMode="External"/><Relationship Id="rId6" Type="http://schemas.openxmlformats.org/officeDocument/2006/relationships/hyperlink" Target="../../upload/files/2024/tmp__/zemlya/91_5845_shem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6:00Z</dcterms:created>
  <dc:creator>Ермакова</dc:creator>
  <dc:description/>
  <dc:language>en-US</dc:language>
  <cp:lastModifiedBy>User</cp:lastModifiedBy>
  <cp:lastPrinted>2022-11-02T15:20:00Z</cp:lastPrinted>
  <dcterms:modified xsi:type="dcterms:W3CDTF">2024-10-25T08:56:00Z</dcterms:modified>
  <cp:revision>2</cp:revision>
  <dc:subject/>
  <dc:title/>
</cp:coreProperties>
</file>