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6592782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30 окт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6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30.10.2024 г.</w:t>
        <w:tab/>
        <w:tab/>
        <w:t xml:space="preserve">    </w:t>
        <w:tab/>
        <w:tab/>
        <w:t xml:space="preserve">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изнании жилого дома по адресу: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мская область, Томский район,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Лучаново, ул. Сидоренко, д. 3, кв.1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рийным и подлежащим снос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rFonts w:eastAsia="Times New Roman"/>
          <w:bCs/>
          <w:color w:val="26282F"/>
          <w:lang w:eastAsia="en-US"/>
        </w:rPr>
        <w:t xml:space="preserve">           </w:t>
      </w:r>
      <w:r>
        <w:rPr>
          <w:rFonts w:eastAsia="Calibri"/>
          <w:bCs/>
          <w:color w:val="26282F"/>
          <w:lang w:eastAsia="en-US"/>
        </w:rPr>
        <w:t>На основании Жилищного кодекса Российской Федерации, руководствуясь Постановлением Правительства Российской Федерации от 28 января 2006 года №47</w:t>
      </w:r>
      <w:r>
        <w:rPr/>
        <w:t xml:space="preserve"> </w:t>
      </w:r>
      <w:r>
        <w:rPr>
          <w:rFonts w:eastAsia="Calibri"/>
          <w:bCs/>
          <w:color w:val="26282F"/>
          <w:lang w:eastAsia="en-US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/>
        <w:t xml:space="preserve">, постановлением Администрации Богашевского сельского </w:t>
      </w:r>
      <w:r>
        <w:rPr>
          <w:rFonts w:eastAsia="Calibri"/>
          <w:bCs/>
          <w:color w:val="26282F"/>
          <w:lang w:eastAsia="en-US"/>
        </w:rPr>
        <w:t>поселения от 22 января 2024 года № 4 «</w:t>
      </w:r>
      <w:r>
        <w:rPr/>
        <w:t>Об утверждении Положения по межведомственной комиссии для оценки жилых помещений жилищного фонда МО «Богашевское сельское поселение»», на основании заключения о признании жилого помещения пригодным (непригодным) для постоянного проживания от 11 сентября 2024 года № 1,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Признать аварийным и подлежащим сносу жилой дом по адресу: Томская область, Томский район, с. Лучаново, ул. Сидоренко, д. 3, кв.1. 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Отселение граждан, проживающих в доме по адресу: Томская область, Томский район, с. Лучаново, ул. Сидоренко, д. 3, кв.1., осуществить в срок до 31 мая 2025 года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Богашевское сельское поселение» (https://www.bogashevosp.ru/).</w:t>
      </w:r>
    </w:p>
    <w:p>
      <w:pPr>
        <w:pStyle w:val="Style35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35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color w:val="26282F"/>
          <w:lang w:eastAsia="en-US"/>
        </w:rPr>
        <w:t xml:space="preserve">           </w:t>
      </w:r>
      <w:r>
        <w:rPr/>
        <w:t>Глава Богашевского сельского поселения                                                     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5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РАБОТА"/>
    <w:basedOn w:val="Style36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9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0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0:00Z</dcterms:created>
  <dc:creator>Ермакова</dc:creator>
  <dc:description/>
  <dc:language>en-US</dc:language>
  <cp:lastModifiedBy>User</cp:lastModifiedBy>
  <cp:lastPrinted>2013-07-04T18:55:00Z</cp:lastPrinted>
  <dcterms:modified xsi:type="dcterms:W3CDTF">2024-11-06T09:43:00Z</dcterms:modified>
  <cp:revision>3</cp:revision>
  <dc:subject/>
  <dc:title/>
</cp:coreProperties>
</file>