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6696237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1 ноя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1.2024 № 2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на территории муниципального образования «Богашевское сельское поселение» налога на имущество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suppressLineNumbers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ConsPlus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Установить года на территории муниципального образования «Богашевское сельское поселение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лог на имущество физических лиц.     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bCs/>
          <w:iCs/>
        </w:rPr>
        <w:t xml:space="preserve">Налоговая база в отношении объектов налогообложения определяется исходя из их кадастровой стоимости, за исключением случаев, предусмотренных </w:t>
      </w:r>
      <w:hyperlink r:id="rId4">
        <w:r>
          <w:rPr>
            <w:rStyle w:val="InternetLink"/>
            <w:bCs/>
            <w:iCs/>
          </w:rPr>
          <w:t xml:space="preserve">пунктом </w:t>
        </w:r>
      </w:hyperlink>
      <w:r>
        <w:rPr>
          <w:bCs/>
          <w:iCs/>
        </w:rPr>
        <w:t>3 настоящего решения.</w:t>
      </w:r>
    </w:p>
    <w:p>
      <w:pPr>
        <w:pStyle w:val="ConsPlusNormal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тавки налога на имущество физических лиц, исходя из кадастровой стоимости, в следующих размерах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) 0,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, частей жилых домов, квартир, частей квартир, комнат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ей и машино-мест, в том числе расположенных в объектах налогообложения, указанных в подпункте 2 пункта статьи 406 Налогового Кодекса российской Федерации;</w:t>
      </w:r>
    </w:p>
    <w:p>
      <w:pPr>
        <w:pStyle w:val="Normal"/>
        <w:jc w:val="both"/>
        <w:rPr/>
      </w:pPr>
      <w:r>
        <w:rPr/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/>
        <w:t>2) 2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0,1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ть утратившими силу решения Совета Богашевского сельского поселения от 23.12.2019 года № 52 «Об установлении на территории муниципального образования «Богашевское сельское поселение» налога на имущество физических лиц».</w:t>
      </w:r>
    </w:p>
    <w:p>
      <w:pPr>
        <w:pStyle w:val="Normal"/>
        <w:jc w:val="both"/>
        <w:rPr/>
      </w:pPr>
      <w:r>
        <w:rPr/>
        <w:t xml:space="preserve">5. 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е» (адрес сайта </w:t>
      </w:r>
      <w:hyperlink r:id="rId5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6.</w:t>
        <w:tab/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 /документ подписан/ </w:t>
        <w:tab/>
        <w:t xml:space="preserve">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  /документ подписан/ </w:t>
        <w:tab/>
        <w:t xml:space="preserve">       М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4E121C7DE1E21EBB4D706CE3CE6EDBBE00A7934EC9429C9D68F4FD9B0B5A12B7D80D24ECE0DBBEF0C16AD20DDDCD96441451B8AE8D879FFc2E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Андрей</cp:lastModifiedBy>
  <cp:lastPrinted>2019-10-07T12:19:00Z</cp:lastPrinted>
  <dcterms:modified xsi:type="dcterms:W3CDTF">2024-11-23T14:56:00Z</dcterms:modified>
  <cp:revision>38</cp:revision>
  <dc:subject/>
  <dc:title>ИБ № 56</dc:title>
</cp:coreProperties>
</file>