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5807001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1 ноябр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7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 № 3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846" w:hRule="atLeast"/>
        </w:trPr>
        <w:tc>
          <w:tcPr>
            <w:tcW w:w="5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зиции Совета Богашевского сельского поселения по проекту закона Томской област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оект закона Томской области «О внесении изменений в Закон Томской области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Не поддержать проект закона Томской области «О внесении изменений в Закон Томской области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</w:t>
      </w:r>
    </w:p>
    <w:p>
      <w:pPr>
        <w:pStyle w:val="Style31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чатном средстве массовой информации официального издания «Информационный бюллетень Богашев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>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</w:rPr>
          <w:t>https://www.bogashevosp.ru</w:t>
        </w:r>
      </w:hyperlink>
      <w:r>
        <w:rPr/>
        <w:t>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Направить настоящее решение в Законодательную Думу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/документ подписан/</w:t>
        <w:tab/>
        <w:tab/>
        <w:t xml:space="preserve">Г.В. Сазон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11-25T11:49:00Z</dcterms:modified>
  <cp:revision>38</cp:revision>
  <dc:subject/>
  <dc:title>ИБ № 56</dc:title>
</cp:coreProperties>
</file>