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3932861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2 ноя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№ 3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ое собрание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64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внесении изменений и дополнений в решение Совета Богашевского сельского поселения от 21 ноября 2013 года № 53 «О муниципальном дорожном фонде муниципального образования «Богашевское сельское поселение»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В целях совершенствования нормативного  правового  акта, 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риложение 1, утвержденное решением Совета Богашевского сельского поселения от 21 ноября 2013 года № 53 «О муниципальном дорожном фонде муниципального образования «Богашевское сельское поселение» следующего содержания:             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/>
        <w:t>пункт 11 части 2.1. изложить в следующей редакции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«11) Доходы, получаемые в виде налога на доходы физических лиц в размере 2 790 000 (Два миллиона семьсот девяносто тысяч) рублей 00 копеек»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spacing w:before="0" w:after="0"/>
        <w:ind w:left="0" w:firstLine="360"/>
        <w:contextualSpacing/>
        <w:jc w:val="both"/>
        <w:rPr/>
      </w:pPr>
      <w:r>
        <w:rPr/>
        <w:t>Решение Совета Богашевского сельского поселения от 27.01.2022 № 2 считать утратившим силу с даты вступления настоящего решения в силу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</w:t>
        <w:tab/>
        <w:tab/>
        <w:tab/>
        <w:t>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</w:t>
        <w:tab/>
        <w:tab/>
        <w:tab/>
        <w:t>М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11-27T11:22:00Z</dcterms:modified>
  <cp:revision>37</cp:revision>
  <dc:subject/>
  <dc:title>ИБ № 56</dc:title>
</cp:coreProperties>
</file>