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8875322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8 ноябр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 </w:t>
      </w:r>
      <w:r>
        <w:rPr>
          <w:rFonts w:cs="Arial Black" w:ascii="Arial Black" w:hAnsi="Arial Black"/>
          <w:sz w:val="28"/>
          <w:szCs w:val="28"/>
        </w:rPr>
        <w:t>№ 8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дминистрация Богашевского сельского поселения на основании поступившего заявления информирует индивидуальных предпринимателей и юридических лиц о возможности размещения нестационарного торгового объекта (далее — торговый объект), расположенного в соответствии со схемой размещения нестационарных торговых объектов на территории Богашевского сельского поселения, утвержденной Постановлением администрации Богашевского сельского поселения от 05.10.2020 № 129, Постановлением администрации Богашевского сельского поселения от 01.06.2018 № 59, по адресу: Томская область, Томский район, с. Богашево, ул. Мира, 9-в, на земельном участке с кадастровым номером 70:14:0306003:468, для размещения торгового павильона для реализации пищевой продукции, хлебобулочных изделий. Период планируемой эксплуатации – круглогодично. Срок размещения 3 года. Индивидуальные предприниматели и юридические лица, заинтересованные в размещении торгового объекта имеют право подавать заявления ежедневно с 28 ноября 2024 года по 11 декабря 2024 года, посредством электронной почты </w:t>
      </w:r>
      <w:r>
        <w:rPr>
          <w:bCs/>
          <w:u w:val="single"/>
        </w:rPr>
        <w:t>bogashevo-sp@tomsky.gov70.ru</w:t>
      </w:r>
      <w:r>
        <w:rPr/>
        <w:t> или почтовой связи, на бумажном носителе, справки  по телефону 8(3822) 93-10-50.</w:t>
      </w:r>
    </w:p>
    <w:p>
      <w:pPr>
        <w:pStyle w:val="Normal"/>
        <w:jc w:val="both"/>
        <w:rPr/>
      </w:pPr>
      <w:r>
        <w:rPr/>
        <w:tab/>
        <w:t>При поступлении нескольких заявлений принимается решение об организации аукциона на право размещения торгового объекта на территории Богаш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 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9:00Z</dcterms:created>
  <dc:creator>Ермакова</dc:creator>
  <dc:description/>
  <dc:language>en-US</dc:language>
  <cp:lastModifiedBy>User</cp:lastModifiedBy>
  <cp:lastPrinted>2024-11-28T10:11:00Z</cp:lastPrinted>
  <dcterms:modified xsi:type="dcterms:W3CDTF">2024-11-28T04:39:00Z</dcterms:modified>
  <cp:revision>2</cp:revision>
  <dc:subject/>
  <dc:title/>
</cp:coreProperties>
</file>