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6529538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4 декабря 2024 года</w:t>
      </w:r>
      <w:r>
        <w:rPr>
          <w:rFonts w:cs="Arial Black" w:ascii="Arial Black" w:hAnsi="Arial Black"/>
          <w:sz w:val="40"/>
          <w:szCs w:val="40"/>
        </w:rPr>
        <w:t xml:space="preserve">      </w:t>
        <w:tab/>
        <w:t xml:space="preserve">                  </w:t>
        <w:tab/>
        <w:t xml:space="preserve">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8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0F0EB" w:val="clear"/>
        <w:ind w:firstLine="708"/>
        <w:jc w:val="both"/>
        <w:textAlignment w:val="baseline"/>
        <w:rPr>
          <w:color w:val="525151"/>
        </w:rPr>
      </w:pPr>
      <w:r>
        <w:rPr>
          <w:i/>
          <w:iCs/>
          <w:color w:val="525151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и земельного участка с кадастровым номером 70:14:0000007:147 по адресу: Томская обл., р-н Томский, п. Ключи,  70:14:0000000:1346 по адресу: Томская область, Томский район, окр. п. Ключи,   70:14:0300095:1890 по адресу: Российская Федерация, Томская область, Томский район, МО «Богашевское сельское поселение», п. Ключи, ул. Зеленая, пер. Крутой, 70:14:0300095:4790 по адресу: Российская Федерация, Томская область, Томский район, МО «Богашевское сельское поселение», п. Ключи, 70:14:0300095:636 по адресу: Томская область, Томский район, п. Ключи, ул. Зеленая, 3, 70:14:0300095:4256 по адресу: Российская Федерация, Томская область, Томский район, Богашевское сельское поселение, п. Ключи, ул. Ключевская, 25 в целях эксплуатации газопровода, наименование: «Сеть газоснабжения индивидуальных жилых домов, расположенных по адресу: Томская область, Томский район, МО «Богашевское сельское поселение», п. Ключи, ул. Зеленая», расположенный по адресу: Российская Федерация, Томская область, Томский район, Богашевское сельское поселение, п. Ключи, ул. Зеленая , в границах согласно прилагаемому описанию местоположения границ публичного сервитута.</w:t>
      </w:r>
    </w:p>
    <w:p>
      <w:pPr>
        <w:pStyle w:val="Normal"/>
        <w:shd w:fill="F0F0EB" w:val="clear"/>
        <w:jc w:val="both"/>
        <w:textAlignment w:val="baseline"/>
        <w:rPr>
          <w:color w:val="525151"/>
        </w:rPr>
      </w:pPr>
      <w:r>
        <w:rPr>
          <w:i/>
          <w:iCs/>
          <w:color w:val="525151"/>
        </w:rPr>
        <w:t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Богашевского сельского поселения по адресу:</w:t>
      </w:r>
      <w:r>
        <w:rPr>
          <w:color w:val="525151"/>
        </w:rPr>
        <w:t> </w:t>
      </w:r>
      <w:r>
        <w:rPr>
          <w:i/>
          <w:iCs/>
          <w:color w:val="525151"/>
        </w:rPr>
        <w:t>ул. Советская, 6, с. Богашево, кабинет: 5, срок подачи заявлений: с 04.12.2024 - до 18.12.24 включительно, дни и часы приема: пн., вт., чт. 9:00-17:00, обед с 13 до 14.00, официальный сайт в информационно-телекоммуникационной сети «Интернет», на котором размещено сообщение о возможном установлении сервитута: </w:t>
      </w:r>
      <w:hyperlink r:id="rId4" w:tgtFrame="_blank">
        <w:r>
          <w:rPr>
            <w:rStyle w:val="InternetLink"/>
            <w:i/>
            <w:iCs/>
            <w:color w:val="3B6317"/>
            <w:u w:val="single"/>
          </w:rPr>
          <w:t>https://www.bogashevosp.ru</w:t>
        </w:r>
      </w:hyperlink>
    </w:p>
    <w:p>
      <w:pPr>
        <w:pStyle w:val="Normal"/>
        <w:shd w:fill="F0F0EB" w:val="clear"/>
        <w:spacing w:before="0" w:after="257"/>
        <w:jc w:val="both"/>
        <w:textAlignment w:val="baseline"/>
        <w:rPr>
          <w:color w:val="525151"/>
        </w:rPr>
      </w:pPr>
      <w:r>
        <w:rPr>
          <w:color w:val="525151"/>
        </w:rPr>
        <w:t>- Ознакомится с материалами ходатайства, а также подать заявления, заинтересованные лица могут так же непосредственно в орган, уполномоченный на установление указанного публичного сервитута - Департамент градостроительного развития Томской области (тел. 906-058)</w:t>
      </w:r>
    </w:p>
    <w:p>
      <w:pPr>
        <w:pStyle w:val="Normal"/>
        <w:shd w:fill="F0F0EB" w:val="clear"/>
        <w:jc w:val="both"/>
        <w:textAlignment w:val="baseline"/>
        <w:rPr>
          <w:color w:val="525151"/>
        </w:rPr>
      </w:pPr>
      <w:r>
        <w:rPr>
          <w:i/>
          <w:iCs/>
          <w:color w:val="525151"/>
        </w:rPr>
        <w:t>Обоснование необходимости установления публичного сервитута: запись о государственной регистрации права собственности № 70:00:0000000:44000-70/052/2024-1 от 23.01.2024; договор от 27.11.2024 № 11-24/8931, технические условия от 20.11.2024 № б/н и согласие на эксплуатацию объекта в границах полосы отвода автомобильной дороги от 20.11.2024 № 01-25/1252 Администрации Богашевского сельского поселения.</w:t>
      </w:r>
    </w:p>
    <w:p>
      <w:pPr>
        <w:pStyle w:val="Normal"/>
        <w:shd w:fill="F0F0EB" w:val="clear"/>
        <w:jc w:val="both"/>
        <w:textAlignment w:val="baseline"/>
        <w:rPr>
          <w:color w:val="525151"/>
        </w:rPr>
      </w:pPr>
      <w:hyperlink r:id="rId5">
        <w:r>
          <w:rPr>
            <w:rStyle w:val="InternetLink"/>
            <w:color w:val="3B6317"/>
            <w:u w:val="single"/>
          </w:rPr>
          <w:t>Ходатайство</w:t>
        </w:r>
      </w:hyperlink>
      <w:r>
        <w:rPr>
          <w:color w:val="525151"/>
        </w:rPr>
        <w:t>, </w:t>
      </w:r>
      <w:hyperlink r:id="rId6">
        <w:r>
          <w:rPr>
            <w:rStyle w:val="InternetLink"/>
            <w:color w:val="3B6317"/>
            <w:u w:val="single"/>
          </w:rPr>
          <w:t>схема</w:t>
        </w:r>
      </w:hyperlink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news/news" TargetMode="External"/><Relationship Id="rId5" Type="http://schemas.openxmlformats.org/officeDocument/2006/relationships/hyperlink" Target="https://www.bogashevosp.ru/upload/files/2024/tmp__/zemlya/hodatajstvo(v1).pdf" TargetMode="External"/><Relationship Id="rId6" Type="http://schemas.openxmlformats.org/officeDocument/2006/relationships/hyperlink" Target="https://www.bogashevosp.ru/upload/files/2024/tmp__/zemlya/91-8061_sh(v1)(v1)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9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4-12-11T04:02:00Z</dcterms:modified>
  <cp:revision>5</cp:revision>
  <dc:subject/>
  <dc:title/>
</cp:coreProperties>
</file>