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81022531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9 декаб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</w:t>
      </w:r>
      <w:r>
        <w:rPr>
          <w:rFonts w:cs="Arial Black" w:ascii="Arial Black" w:hAnsi="Arial Black"/>
          <w:sz w:val="28"/>
          <w:szCs w:val="28"/>
        </w:rPr>
        <w:t>№ 8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/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09.12.2024г.</w:t>
        <w:tab/>
        <w:tab/>
        <w:tab/>
        <w:tab/>
        <w:tab/>
        <w:tab/>
        <w:tab/>
        <w:tab/>
        <w:tab/>
        <w:t xml:space="preserve">                          </w:t>
        <w:tab/>
        <w:t>№ 87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Title"/>
        <w:tabs>
          <w:tab w:val="clear" w:pos="708"/>
          <w:tab w:val="left" w:pos="6237" w:leader="none"/>
        </w:tabs>
        <w:ind w:right="37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риложение к постановлению Администрации Богашевского сельского поселения от 18.09.2024г. № 71 «О закреплении муниципального имущества на праве оперативного управления за муниципальным предприятием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эффективного использования муниципального имущества, находящегося в собственности муниципального образования « Богаше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е в приложение к постановлению Администрации Богашевского сельского поселения от 18.09.2024г. № 71 «О закреплении муниципального имущества на праве оперативного управления за муниципальным предприятием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 и распространяет свое действие на правоотношения возникшие с 01.01.2024 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https://www.bogashevosp.ru/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</w:t>
        <w:tab/>
        <w:tab/>
        <w:tab/>
        <w:t xml:space="preserve">                    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90" w:firstLine="709"/>
        <w:jc w:val="center"/>
        <w:rPr/>
      </w:pPr>
      <w:r>
        <w:rPr/>
      </w:r>
    </w:p>
    <w:p>
      <w:pPr>
        <w:pStyle w:val="Normal"/>
        <w:ind w:left="7090" w:firstLine="709"/>
        <w:jc w:val="center"/>
        <w:rPr/>
      </w:pPr>
      <w:r>
        <w:rPr/>
      </w:r>
    </w:p>
    <w:p>
      <w:pPr>
        <w:pStyle w:val="Normal"/>
        <w:ind w:left="7090" w:firstLine="709"/>
        <w:jc w:val="center"/>
        <w:rPr/>
      </w:pPr>
      <w:r>
        <w:rPr/>
      </w:r>
    </w:p>
    <w:p>
      <w:pPr>
        <w:pStyle w:val="Normal"/>
        <w:ind w:left="7090" w:firstLine="709"/>
        <w:jc w:val="center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>от 09.12.2024г. 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огашевского сельского поселения,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передаваемого в оперативное управление МУП БСП « Богашево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57"/>
        <w:gridCol w:w="1341"/>
        <w:gridCol w:w="1474"/>
        <w:gridCol w:w="187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стоимость, ру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трасса, с. Лучаново, ул. Заводская, 1а/2, сооружение 1, 1217 м, диам. 150,100, 76,60,50,32 ( в том числе 90 м – 1998 г., 601 м – 2001 г.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9 381,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 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 обор.крп.зд.216 кв.м, пристр. 144 кв.м, высота 5 м, с. Лучано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648,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4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, с. Лучаново, ул. Заводская, 1а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93 292,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1  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, с. Богашево, Керамик, ул. Заводская, 2500 м, ( в том числе кап.рем. 1755 м, 2003 г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46 607,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4 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 пристройкой, с. Богашево, ул. Мира, 71, стр.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7 220,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 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отельная, с . Богашево, ул. Энергет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1 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, с. Богашево. ул. Энергетиков, диам.80-8 м, диам.100-703 м, диам.150 – 70 м, всего – 781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 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ый газопровод среднего давления от ГРПШ до ввода в котельную длиной 12 м, диаметром 114*4 , с.Лучаново, ул.Заводская, 1а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 1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 396 450,5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76 1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стоимос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с. Богашево, ул. Новостройка, 500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 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е сети , с. Богашево, 9 036 м ( в том числе 3 250 м-1979 г, 2 020 м - 1980 г., 1 216 м - 2 003 г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 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, с. Богашево, пер. Дачный, диам.32 -  250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, с. Богашево, ул. Линейная , диам.32 -  150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, с. Богашево, ул. Медовая , диам.32 -  500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с. Богашево, ул. Новая, диам. 1 216м, диам. 50мм, 2003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 с. Богашево, глубина 100 м, насос ЭЦВ-8-25-150, Юж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ДОК Космонавт, с. Богашево, 1975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 водораздатчик, 3 куб., с. Богашево, ул. Линей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 ул. Дом отдыха, с. Богашево, емк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Богашево, мкр. Керамик, ул. Мира, ул. Народная, ул. Заводская, 2 50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с. Богашево, мкр. Керам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, с.Богашево, мкр. Керам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                с. Богашево, ул. Энергетиков, 1340 м, диам.50, ста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01.1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 с. Богашево, ул. Энергет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01.1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водонапорная, с. Богашево, ул. Энергет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01.1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 в окр. с. Богашево, уч. № 69 сооружение 1, ул. Сортиров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.03.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ные, с. Лучаново,  5300 м ( в том числе 400 м - 1973 г, 2660 м - 1979 г, 220 м - 1991 г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,с. Лучаново ,пер. Строительный, диам.50, 20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 с. Лучаново, ул. Молодежная, диам.32, 7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с. Лучаново, ул. Чапаева, диам.32, 400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 с. Лучаново, ул. О. Кошевого, 2ш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1640, м ( в том числе 330 м - 1980 г.), водонапорная башня ( емкость), ул. Гагарина, с. Петухово, 1964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с. Петухово, ул. Молодежная, 5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 с. Петухово, ул. Гагарина, ул. Новостройка, 2ш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, д. Белоусово, ул. Рабочая, Мира, Солнечная, Победы, 2 48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д. Белоусово, ул. Победы, 10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, № 1, д. Белоусово, ул. Рабочая;  водонапорная башня, ул. Мира, д. Белоусово, 1963 г.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д. Овражное, 30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 водонапорная башня, д. Овраж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д. Сухарево, 40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с глубинным насосом, д. Сухарево, водонапорная баш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п. Ключи, ул. Центральная, 3100; артезианская скважина, водонапорная башня, ул. Полевая п. Ключ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7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водоподготовки, с. Богашево, ул. Новострой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33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водоподготовки, с. Лучаново, ул.О.Кошевого, 36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1 096,8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безреагентного обезжелезования воды д. Белоусово, ул. Рабоч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7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безреагентного обезжелезования воды с. Петухово, ул. Новострой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безреагентного обезжелезования воды с. Богашево, мкр. Энергет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безреагентного обезжелезования воды с. Богашево, ул. Сортиров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2.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под установку фильтра с. Петуховр, ул. Новострой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под установку фильтра д. Белоусово, ул. Побе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2.1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под установку фильтра с. Богашево, ул. Сортиров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4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Луч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ул. Н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4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Луч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ул. О. Кошевого №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.09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4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Луч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ул. О. Кошевого №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4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Петух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Преобразователь частотный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600-4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0075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/00110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(7.5/11кВт 380 В)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Петухово, ул. Новострой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02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 –с. Богашево, ул. Линей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 –д. Белоусо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 –с. Богашево, ул. Сортиров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колонка с. Богашево, ул. Энергет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колонки с. Богашево, с. Петухово, д. Белоусово-20 колонок, д. Сухарево, ул. Светлая, 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я, ул. Новостройка, 6800 м, с. Богаш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1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я, диам.320, 300, 1400 м, колод. ж/б 8 шт., с. Лучано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9509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гашевского сельского поселения                                                 </w:t>
        <w:tab/>
        <w:t xml:space="preserve">      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center"/>
        <w:rPr/>
      </w:pPr>
      <w:r>
        <w:rPr/>
        <w:t xml:space="preserve">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>от 09.12.2024г.  № 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, переданного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в оперативное управление МУП БСП « Богашево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50"/>
        <w:gridCol w:w="1302"/>
        <w:gridCol w:w="1428"/>
        <w:gridCol w:w="16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стоимость, руб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трасса, с. Лучаново, ул. Заводская, 1а/2, сооружение 1, 1217 м, диам. 150,100, 76,60,50,32 ( в том числе 90 м – 1998 г., 601 м – 2001 г.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9 381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 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 обор.крп.зд.216 кв.м, пристр. 144 кв.м, высота 5 м, с. Лучано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648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котельная, с. Лучаново, ул. Заводская, 1а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93 292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1  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, с. Богашево, Керамик, ул. Заводская, 2500 м, ( в том числе кап.рем. 1755 м, 2003 г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46 607,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4 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 пристройкой, с. Богашево, ул. Мира, 71, стр.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7 220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 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отельная, с . Богашево, ул. Энергет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1 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, с. Богашево. ул. Энергетиков, диам.80-8 м, диам.100-703 м, диам.150 – 70 м, всего – 781 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 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ый газопровод среднего давления от ГРПШ до ввода в котельную длиной 12 м, диаметром 114*4 , с.Лучаново, ул.Заводская, 1а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 1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96 450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76 1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объ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вв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ыночная стоимос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допроводные сети, с. Богашево, ул. Новостройка, 50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77 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е сети , с. Богашево, 9 036 м ( в том числе 3 250 м-1979 г, 2 020 м - 1980 г., 1 216 м - 2 003 г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 00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, с. Богашево, пер. Дачный, диам.32 -  250 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, с. Богашево, ул. Линейная , диам.32 -  150 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, с. Богашево, ул. Медовая , диам.32 -  500 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с. Богашево, ул. Новая, диам. 1 216м, диам. 50мм, 200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 с. Богашево, глубина 100 м, насос ЭЦВ-8-25-150, Юж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ДОК Космонавт, с. Богашево, 1975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 водораздатчик, 3 куб., с. Богашево, ул. Линей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 ул. Дом отдыха, с. Богашево, емк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Богашево, мкр. Керамик, ул. Мира, ул. Народная, ул. Заводская, 2 5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с. Богашево, мкр. Керам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, с.Богашево, мкр. Керам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                с. Богашево, ул. Энергетиков, 1340 м, диам.50, ст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01.19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 с. Богашево, ул. Энергет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01.19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водонапорная, с. Богашево, ул. Энергет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01.19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 в окр. с. Богашево, уч. № 69 сооружение 1, ул. Сортир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.03.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ные, с. Лучаново,  5300 м ( в том числе 400 м - 1973 г, 2660 м - 1979 г, 220 м - 1991 г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,с. Лучаново ,пер. Строительный, диам.50, 2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 с. Лучаново, ул. Молодежная, диам.32, 7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с. Лучаново, ул. Чапаева, диам.32, 400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 с. Лучаново, ул. О. Кошевого, 2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1640, м ( в том числе 330 м - 1980 г.), водонапорная башня ( емкость), ул. Гагарина, с. Петухово, 1964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с. Петухово, ул. Молодежная, 5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 с. Петухово, ул. Гагарина, ул. Новостройка, 2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, д. Белоусово, ул. Рабочая, Мира, Солнечная, Победы, 2 48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д. Белоусово, ул. Победы, 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, № 1, д. Белоусово, ул. Рабочая;  водонапорная башня, ул. Мира, д. Белоусово, 1963 г.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д. Овражное, 3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, водонапорная башня, д. Овраж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д. Сухарево, 4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с глубинным насосом, д. Сухарево, водонапорная баш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п. Ключи, ул. Центральная, 3100; артезианская скважина, водонапорная башня, ул. Полевая п. Ключ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водоподготовки, с. Богашево, ул. Новострой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33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водоподготовки, с. Лучаново, ул.О.Кошевого, 36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11 096,8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безреагентного обезжелезования воды д. Белоусово, ул. Рабоч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безреагентного обезжелезования воды с. Петухово, ул. Новострой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безреагентного обезжелезования воды с. Богашево, мкр. Энергет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безреагентного обезжелезования воды с. Богашево, ул. Сортир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2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под установку фильтра с. Петуховр, ул. Новострой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под установку фильтра д. Белоусово, ул. Побе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2.1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под установку фильтра с. Богашево, ул. Сортир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4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Луч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ул. Н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4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Луч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ул. О. Кошевого №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4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Лучан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ул. О. Кошевого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4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Петух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Преобразователь частотный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600-4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0075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/00110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(7.5/11кВт 380 В)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Петухово, ул. Новострой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02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 –с. Богашево, ул. Линей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 –д. Белоусо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частотный Е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011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4 –с. Богашево, ул. Сортир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колонка с. Богашево, ул. Энергет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е колонки с. Богашево, с. Петухово, д. Белоусово-20 колонок, д. Сухарево, ул. Светлая, 1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нализация, ул. Новостройка, 6800 м, с. Богаше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1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я, диам.320, 300, 1400 м, колод. ж/б 8 шт., с. Лучано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195096,8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Сдал муниципальное имущество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Глава Богашевского сельского поселения                                                                      М.А. Пилюгин    </w:t>
      </w:r>
    </w:p>
    <w:p>
      <w:pPr>
        <w:pStyle w:val="Normal"/>
        <w:ind w:left="3540" w:firstLine="708"/>
        <w:rPr/>
      </w:pPr>
      <w:r>
        <w:rPr/>
        <w:t>/документ подписан/</w:t>
      </w:r>
    </w:p>
    <w:p>
      <w:pPr>
        <w:pStyle w:val="Normal"/>
        <w:ind w:left="-567" w:hanging="0"/>
        <w:rPr/>
      </w:pPr>
      <w:r>
        <w:rPr/>
        <w:t xml:space="preserve">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ринял муниципальное имущество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67" w:hanging="0"/>
        <w:rPr/>
      </w:pPr>
      <w:r>
        <w:rPr/>
        <w:t xml:space="preserve">Врио МУП БСП « Богашево»                                                                                       Я.Ю. Ворогушина </w:t>
      </w:r>
    </w:p>
    <w:p>
      <w:pPr>
        <w:pStyle w:val="Normal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 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945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6:00Z</dcterms:created>
  <dc:creator>Ермакова</dc:creator>
  <dc:description/>
  <cp:keywords/>
  <dc:language>en-US</dc:language>
  <cp:lastModifiedBy>User</cp:lastModifiedBy>
  <cp:lastPrinted>2024-11-28T10:11:00Z</cp:lastPrinted>
  <dcterms:modified xsi:type="dcterms:W3CDTF">2024-12-11T04:02:00Z</dcterms:modified>
  <cp:revision>4</cp:revision>
  <dc:subject/>
  <dc:title/>
</cp:coreProperties>
</file>