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286539945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05.2024г.</w:t>
        <w:tab/>
        <w:tab/>
        <w:tab/>
        <w:tab/>
        <w:tab/>
        <w:t xml:space="preserve">                          </w:t>
        <w:tab/>
        <w:tab/>
        <w:tab/>
        <w:tab/>
        <w:t>№ 3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sz w:val="24"/>
          <w:szCs w:val="24"/>
        </w:rPr>
        <w:t>О назначении публичных слушаний по вопросу отклонений от предельных параметров  разрешенного строительства на земельном участке с кадастровым номером 70:14:0300095:37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статьи 39 </w:t>
      </w:r>
      <w:r>
        <w:rPr>
          <w:color w:val="000000"/>
          <w:sz w:val="24"/>
          <w:szCs w:val="24"/>
          <w:shd w:fill="FFFFFF" w:val="clear"/>
        </w:rPr>
        <w:t xml:space="preserve">Градостроительного кодекса Российской Федерации, </w:t>
      </w:r>
      <w:r>
        <w:rPr>
          <w:sz w:val="24"/>
          <w:szCs w:val="24"/>
        </w:rPr>
        <w:t xml:space="preserve">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  <w:shd w:fill="FFFFFF" w:val="clear"/>
        </w:rPr>
        <w:t>статей 16, 51 Правил землепользования и застройки муниципального образования «Богашевское сельское поселение», утвержденных решением Совета Богашевского сельского поселения от 26.12.2013 № 65, решением Совета Богашевского сельского поселения от 29.11.2012 № 18 «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Об утверждении Положения о порядке организации и проведения публичных слушаний в муниципальном образовании «Богашевское сельское поселение»</w:t>
        </w:r>
      </w:hyperlink>
      <w:r>
        <w:rPr>
          <w:sz w:val="24"/>
          <w:szCs w:val="24"/>
        </w:rPr>
        <w:t xml:space="preserve">, руководствуясь Уставом Богашевского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 на земельном участке с кадастровым номером 70:14:0300095:3769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</w:rPr>
        <w:t xml:space="preserve">2. </w:t>
      </w:r>
      <w:r>
        <w:rPr/>
        <w:t>Провести публичные слушания 24 мая 2024 года в 16.00 ч.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3. Назначить ответственным за организацию и проведение публичных слушаний  ведущего специалиста по землеустройству и муниципальному имуществу Администрации Богашевского сельского поселения.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4. Назначить секретарем публичных слушаний счетчика для подсчета голосов Управляющего делами.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5. Установить, что замечания и предложения по обозначенным вопросам, вынесенным   на слушания, принимаются Администрацией Богашевского сельского поселения до 23 мая 2024 года по телефону: 931-050.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6. Установить, что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К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 xml:space="preserve">7. Разместить информацию о проведении публичных слушаний, в том числе: оповещение о публичных слушаниях, проект решения о предоставления разрешения на отклонение от предельных параметров разрешенного строительства на земельном участке с кадастровым номером 70:14:0300095:3769, информационных материалов к нему на официальном сайте муниципального образования «Богашевское сельское поселение». 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8. Экспозицию по проекту решения и информационные материалы к нему, указанному в пункте 6 настоящего Постановления, провести по адресу: Томская обл., Томский р-он, с. Богашево, ул. Советская, д. 6, каб. 5. Назначить ответственным за консультирование по экспозиции специалиста по землеустройству и муниципальному имуществу – Зуеву М.А.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9. Установить, что граждане, указанные в пункте 6 настоящего Постановления, имеют право вносить предложения и замечания, касающиеся рассматриваемого прое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форме или в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я и замечания, подлежат регистрации, а также обязательному рассмотрению организатором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1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</w:t>
        <w:tab/>
        <w:tab/>
        <w:t xml:space="preserve">                                    М.А. Пилю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color w:val="000000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files/docs/2012/resh/resh_18_291112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28:00Z</dcterms:created>
  <dc:creator>ТАТЬЯНА</dc:creator>
  <dc:description/>
  <dc:language>en-US</dc:language>
  <cp:lastModifiedBy>User</cp:lastModifiedBy>
  <cp:lastPrinted>2022-07-06T15:13:00Z</cp:lastPrinted>
  <dcterms:modified xsi:type="dcterms:W3CDTF">2024-05-14T03:29:00Z</dcterms:modified>
  <cp:revision>3</cp:revision>
  <dc:subject/>
  <dc:title/>
</cp:coreProperties>
</file>