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940333864" r:id="rId2"/>
        </w:objec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ОЕ ОБРАЗОВАНИЕ «БОГАШЕВСКОЕ СЕЛЬСКОЕ ПОСЕЛЕНИЕ»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АДМИНИСТРАЦИЯ БОГАШ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24» мая  2024 г.                                                                                                              № 4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. Богашев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разрешения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ение от предельных параметров</w:t>
      </w:r>
    </w:p>
    <w:p>
      <w:pPr>
        <w:pStyle w:val="Normal"/>
        <w:rPr/>
      </w:pPr>
      <w:r>
        <w:rPr>
          <w:sz w:val="24"/>
          <w:szCs w:val="24"/>
        </w:rPr>
        <w:t>разрешенного строительст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 5.1, 40 Градостроительного кодекса Российской Федерации, Постановлением Администрации Богашевского сельского поселения от 14.05.2024 № 31 «О назначении публичных слушаний по вопросу отклонений от предельных параметров разрешенного строительства на земельном участке с кадастровым номером 70:14:0300095:3769, Правилами землепользования и застройки муниципального образования «Богашевское сельское поселение» Томского муниципального района Томской области Российской Федерации,  утвержденными</w:t>
      </w:r>
      <w:r>
        <w:rPr/>
        <w:t xml:space="preserve"> </w:t>
      </w:r>
      <w:r>
        <w:rPr>
          <w:sz w:val="24"/>
          <w:szCs w:val="24"/>
        </w:rPr>
        <w:t xml:space="preserve">решением Думы Томского района №184 от 25.05.2023,  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Захарову Егору Вячеславовичу разрешение на отклонение от предельных параметров разрешенного строительства (с «минимальная площадь земельного участка для многоквартирного жилого дома – 150 кв.м./квартиру» на  на «минимальная площадь земельного участка для многоквартирного жилого дома – 70 кв.м./квартиру») на земельном участке с кадастровым номером70:14:0300095:3769, расположенным по адресу: Российская Федерация, Томская область, Томский муниципальный район, Богашевское сельское поселение, п. Ключи, пер. Садовый, уч. № 2/1.  </w:t>
      </w:r>
    </w:p>
    <w:p>
      <w:pPr>
        <w:pStyle w:val="Normal"/>
        <w:numPr>
          <w:ilvl w:val="0"/>
          <w:numId w:val="1"/>
        </w:numPr>
        <w:spacing w:lineRule="auto" w:line="276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постановление на официальном сайте муниципального образования «Богашевское сельское поселение» (https://www.bogashevosp.ru)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гашевского сельского поселения  </w:t>
        <w:tab/>
        <w:tab/>
        <w:t xml:space="preserve">                                    М.А. Пил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документ подписан/</w:t>
        <w:tab/>
        <w:tab/>
        <w:t xml:space="preserve">           </w:t>
        <w:tab/>
        <w:tab/>
        <w:tab/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46:00Z</dcterms:created>
  <dc:creator>ТАТЬЯНА</dc:creator>
  <dc:description/>
  <dc:language>en-US</dc:language>
  <cp:lastModifiedBy>User</cp:lastModifiedBy>
  <cp:lastPrinted>2024-08-30T10:29:00Z</cp:lastPrinted>
  <dcterms:modified xsi:type="dcterms:W3CDTF">2024-08-30T03:46:00Z</dcterms:modified>
  <cp:revision>2</cp:revision>
  <dc:subject/>
  <dc:title/>
</cp:coreProperties>
</file>