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51.8pt" filled="f" o:ole="">
            <v:imagedata r:id="rId3" o:title=""/>
          </v:shape>
          <o:OLEObject Type="Embed" ProgID="" ShapeID="ole_rId2" DrawAspect="Content" ObjectID="_1039995249" r:id="rId2"/>
        </w:objec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6. 2024 г.</w:t>
        <w:tab/>
        <w:tab/>
        <w:tab/>
        <w:t xml:space="preserve">                                                                                               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ереводе нежилого помещения в жилое помещение по адресу: Российская Федерация, Томская область, Томский муниципальный район, Богашевское сельское поселение,  с. Богашево, ул. Заводская, д. 18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ями 22,23,24 Жилищного кодекса российской Федерации от 29.12.2004 г. № 188-ФЗ; на основании Акта межведомственной приемочной комиссии от 24.06.2024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70514301-01/2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еревести нежилое помещение, расположенное по адресу: Российская Федерация, Томская область, Томский муниципальный район, Богашевское сельское поселение, с. Богашево, ул. Заводская, д. 18а, кадастровый номер 70:14:0306004:1088, принадлежащее Батаеву С.Н.  на основании права собственности от 70:14:0306004:1088-70/052/2024-3 от 13.05.2024, в жилое помещ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gashevo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я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                                                       М.А. Пилю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0:00Z</dcterms:created>
  <dc:creator>User</dc:creator>
  <dc:description/>
  <dc:language>en-US</dc:language>
  <cp:lastModifiedBy>User</cp:lastModifiedBy>
  <cp:lastPrinted>2024-06-24T11:40:00Z</cp:lastPrinted>
  <dcterms:modified xsi:type="dcterms:W3CDTF">2024-06-24T04:51:00Z</dcterms:modified>
  <cp:revision>3</cp:revision>
  <dc:subject/>
  <dc:title/>
</cp:coreProperties>
</file>