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830" w:hanging="0"/>
        <w:rPr/>
      </w:pPr>
      <w:r>
        <w:rPr/>
        <w:t xml:space="preserve">  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89800299" r:id="rId2"/>
        </w:object>
      </w:r>
    </w:p>
    <w:p>
      <w:pPr>
        <w:pStyle w:val="Normal"/>
        <w:shd w:fill="FFFFFF" w:val="clear"/>
        <w:spacing w:before="13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hd w:fill="FFFFFF" w:val="clear"/>
        <w:spacing w:before="280" w:after="0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hd w:fill="FFFFFF" w:val="clear"/>
        <w:spacing w:before="523" w:after="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09.2024 г.</w:t>
        <w:tab/>
        <w:tab/>
        <w:tab/>
        <w:tab/>
        <w:t xml:space="preserve">                                                                                № 6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чале отопительного сезона 2024-2025г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огаш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Установить дату начала отопительного сезона 2024-2025гг. на территории Богашевского сельского поселения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но не позднее</w:t>
      </w:r>
      <w:r>
        <w:rPr>
          <w:b/>
          <w:sz w:val="24"/>
          <w:szCs w:val="24"/>
        </w:rPr>
        <w:t xml:space="preserve">  20  сентября 202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Директорам МУП БСП «Богашево», ООО «КП «Ключи»,  директорам Управляющих компаний, руководителям учреждений образования приступить к запуску систем теплоснабжения на территории муниципального образования «Богашевское сельское поселение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Руководителям ОАО «Томская энергосбытовая компания», ООО «Газпроммежрегионгаз Новосибирск» обеспечить бесперебойную подачу электроэнергии и сетевого газа на котельные с. Богашево, с. Лучаново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, учреждений культуры организовать подключение систем отопления на объектах социальной сферы в зависимости от функционального назначения зд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 (https://www.bogashevosp.ru/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гашевского сельского поселения                                                          М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/документ подписан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7:00Z</dcterms:created>
  <dc:creator>Buhgalter</dc:creator>
  <dc:description/>
  <dc:language>en-US</dc:language>
  <cp:lastModifiedBy>User</cp:lastModifiedBy>
  <cp:lastPrinted>2024-09-11T16:20:00Z</cp:lastPrinted>
  <dcterms:modified xsi:type="dcterms:W3CDTF">2024-09-16T08:58:00Z</dcterms:modified>
  <cp:revision>3</cp:revision>
  <dc:subject/>
  <dc:title/>
</cp:coreProperties>
</file>