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52050740" r:id="rId2"/>
        </w:object>
      </w: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9.10.2024г.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jc w:val="both"/>
        <w:rPr/>
      </w:pPr>
      <w:r>
        <w:rPr>
          <w:bCs/>
          <w:color w:val="000000"/>
          <w:kern w:val="2"/>
        </w:rPr>
        <w:t>Об обеспечении безопасности населения муниципального образования «Богашевское сельское поселение» на водных объектах в осенне-зимний период 2024-2025 годов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333333"/>
          <w:shd w:fill="FFFFFF" w:val="clear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Уставом МО «Богашевское сельское поселение», в целях осуществления мероприятий по обеспечению безопасности населения муниципального образования «Богашевское сельское поселение» на водных объектах в зимний период времени, охране их жизни и здоровья,</w:t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/>
        <w:t>Утвердить план мероприятий по обеспечению безопасности населения муниципального образования «Богашевское сельское поселение» на водных объектах в осенне-зимний период 2024-2025 годов (приложение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онтроль за исполнением настоящего постановления возложить на заместителя Главы Богашевского сельского поселе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29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>Глава Богашевского сельского поселения</w:t>
        <w:tab/>
        <w:tab/>
        <w:tab/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документ подписан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</w:t>
      </w:r>
      <w:r>
        <w:rPr/>
        <w:t>Приложение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10.2024г. № 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роприятий по обеспечению безопасности населения муниципального образования «Богашевское сельское поселение» </w:t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водных объектах в осенне-зимний период 2024-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8"/>
        <w:gridCol w:w="1559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и установка информационных знаков (аншлагов) с информацией об опасности выхода людей и выезда автотранспорта на лед, в опасных местах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Богашевского сельского поселения М.А. Пилюги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поселен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.П. Селя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выявлению опасных мест для выхода людей и выезда транспорта на лед на территории Бога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Богашевского сельского поселения М.А. Пилюги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поселен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.П. Селя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листовок, памяток по соблюдению правил безопасности поведения на водных объектах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поселен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.П. Селявская Управляющий дела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.В. Криг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правилах поведения на водных объектах в осенне-зимний период на официальном сайте Администрации Богашевского сельского поселени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 дека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дела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.В. Криг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9 января 2025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Богашевского сельского поселения М.А. Пилюги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муниципального образования «Богашевское сельское поселение» по правилам поведения и мерам безопасности на водных объектах в осенне-зимний период при проведении встреч, бесед, собраний, сходов граждан (любителей подледного лова рыбы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Богашевского сельского поселения М.А. Пилюги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поселен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.П. Селявская Управляющий дела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.В. Криг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6:00Z</dcterms:created>
  <dc:creator>Aleksandr</dc:creator>
  <dc:description/>
  <dc:language>en-US</dc:language>
  <cp:lastModifiedBy>User</cp:lastModifiedBy>
  <cp:lastPrinted>2024-10-30T14:27:00Z</cp:lastPrinted>
  <dcterms:modified xsi:type="dcterms:W3CDTF">2024-10-30T07:28:00Z</dcterms:modified>
  <cp:revision>4</cp:revision>
  <dc:subject/>
  <dc:title>Об установлении мест использования водных объектов</dc:title>
</cp:coreProperties>
</file>