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2131990854" r:id="rId2"/>
        </w:objec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12.2024г.</w:t>
        <w:tab/>
        <w:tab/>
        <w:tab/>
        <w:tab/>
        <w:tab/>
        <w:t xml:space="preserve">      </w:t>
        <w:tab/>
        <w:tab/>
        <w:tab/>
        <w:t xml:space="preserve">                        </w:t>
        <w:tab/>
        <w:t>№ 9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467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существления бюджетных полномочий главного администратора доходов бюджета Богашевского сельского поселения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Cs/>
        </w:rPr>
        <w:t>В соответствии со статьей 160.1 Бюджетного кодекса Российской Федерации, Положением «О бюджетном процессе в муниципальном образовании «Богашевское сельское поселение», утвержденным решением Совета Богашевского сельского поселения от 05.12.2013  № 56,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/>
      </w:pPr>
      <w:r>
        <w:rPr>
          <w:szCs w:val="24"/>
        </w:rPr>
        <w:t>Утвердить Порядок осуществления бюджетных полномочий главного администратора доходов бюджета Богашевского сельского поселения, согласно Приложения.</w:t>
      </w:r>
    </w:p>
    <w:p>
      <w:pPr>
        <w:pStyle w:val="Style23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Постановление вступает в силу со дня его официального опубликования</w:t>
      </w:r>
      <w:r>
        <w:rPr>
          <w:bCs/>
          <w:szCs w:val="24"/>
        </w:rPr>
        <w:t>.</w:t>
      </w:r>
    </w:p>
    <w:p>
      <w:pPr>
        <w:pStyle w:val="Style23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/>
      </w:pPr>
      <w:r>
        <w:rPr>
          <w:szCs w:val="24"/>
        </w:rPr>
        <w:t>Управляющему делами Кригер М.В.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szCs w:val="24"/>
          </w:rPr>
          <w:t>https://www.bogashevosp.ru/</w:t>
        </w:r>
      </w:hyperlink>
      <w:r>
        <w:rPr>
          <w:szCs w:val="24"/>
        </w:rPr>
        <w:t>).</w:t>
      </w:r>
    </w:p>
    <w:p>
      <w:pPr>
        <w:pStyle w:val="Style23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Контроль за исполнением настоящего постановления возложить на Ведущего специалиста (финансиста) – Эрней Г.А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rPr/>
      </w:pPr>
      <w:r>
        <w:rPr>
          <w:szCs w:val="24"/>
        </w:rPr>
        <w:t xml:space="preserve">Глава Богашевского сельского поселения                                        </w:t>
        <w:tab/>
        <w:tab/>
        <w:t xml:space="preserve">        М.А. Пилюгин</w:t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/документ подписан/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</w:t>
        <w:tab/>
        <w:t xml:space="preserve">  от 19.12.2024г.  № 9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бюджетных полномочий главного администрат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ов бюджета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Порядок осуществления бюджетных полномочий главного администратора (администратора) доходов местного бюджета регулирует вопросы, связанные с правильностью исчисления, полнотой и своевременностью уплаты, начислением, учетом, взысканием и принятием решений о возврате (зачете) излишне уплаченных (взысканных) платежей, пеней и штрафов по ним, являющихся доходами местного бюдж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Настоящим Порядком под администрируемыми поступлениями понимаются виды, подвиды доходов, закрепленные за главными администраторами (администраторами) доходов местного бюджета решением Совета Богашевского сельского поселения о местном бюджет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термины и понятия, используемые в настоящем Порядке, употребляются в том значении, в котором они определены бюджетным законодатель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Главный администратор доходов местного бюджета (далее - главный администратор) осуществляет следующие бюджетные полномоч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еречень подведомственных ему администраторов доходов местного бюджета (далее - администраторы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представляет сведения, необходимые для сост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срочного финансового плана и (или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местного бюдже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формирует и представляет бюджетную отчетность главного администратора доходов местного бюджет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яет сведения для составления и ведения кассового план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тверждает методику прогнозирования поступлений доходов в местный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)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, в том числе внутренний финансовый контроль и внутренний финансовый аудит в соответствии с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лучае отсутствия подведомственных ему администраторов главный администратор осуществляет функции главного администратора и администратора доходов местного бюдже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чень главных администраторов доходов местного бюджета утверждается местной администрацией в соответствии с общи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ми Прави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3. Бюджетные полномочия главных администраторов доходов бюджетов бюджетной системы Российской Федерации, являющихся органами местного самоуправления и (или) находящимися в их ведении казенными учреждениями, осуществляются в порядке, установленном местными администрация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тор доходов местного бюджета осуществляет следующие бюджетные полномоч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начисление, учет и контроль за правильностью исчисления, полнотой и своевременностью поступления платежей в местный бюджет, пеней и штрафов по ни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взыскание задолженности по платежам в местный бюджет, пеней и штрафов в соответствии с законодательство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явку на возврат в Управление Федерального казначейства по Томской области (далее - УФК по Томской области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) принимает решение о зачете (уточнении) платежей в местный бюджет и представляет уведомление в УФК по Томской обла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) в случае и порядке, которые установлены главным администратором, формирует и представляет главному администратору сведения и бюджетную отчетность, необходимые для осуществления полномочий соответствующего главного администрат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 бюдже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имает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ыми Министерством финансов Российской Федераци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осуществляет иные бюджетные полномочия, установленные Бюджетным  Кодексом и принимаемыми в соответствии с ним нормативными правовыми актами (муниципальными правовыми актами), регулирующими бюджетные правоотношения, в том числе внутренний финансовый контроль и внутренний финансовый аудит в соответствии с законодательством. </w:t>
      </w:r>
    </w:p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. 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х их полномочиями администратора доходов бюджета.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Начисление, учет, взыскание доходов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 Доходы, являющиеся источниками формирования доходной части местного бюджета, зачисляются на счет 40101 "Доходы, распределяемые органами федерального казначейства между уровнями бюджетной системы Российской Федерации" (далее - счет 40101) УФК по Томской обла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администратор (администратор) доводит до плательщиков реквизиты счета 40101 и порядок заполнения платежных документов на зачисление платежей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12 ноября 2013 года №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 Учет начисленных и поступивших сумм доходов в местный бюджет ведется главным администратором (администратором) в разрезе кодов бюджетной классификации в соответствии с бюджетным законодательством и с учетом особенностей, предусмотренных данным Порядк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 В случае поступления доходов на код бюджетной классификации 930 1 17 01050 10 0000 180 "Невыясненные поступления, зачисляемые в бюджеты сельских поселений" и получения от УФК по Томской области запросов на выяснение принадлежности платежей, отнесенных к невыясненным поступлениям, главный администратор (администратор) осуществляет уточнение платежей на коды бюджетной классификации, администрируемые главным администратором (администратором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ях принадлежности назначения платежа к коду бюджетной классификации, не администрируемому главным администратором (администратором), главный администратор (администратор) принимает решение о зачислении платежа на код бюджетной классификации 100 1 17 01010 01 6000 180 "Невыясненные поступления, зачисляемые в федеральный бюджет"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ях выяснения принадлежности платежа главный администратор (администратор), получивший платеж, уточняет реквизиты предполагаемого администратора и администрируемый им код бюджетной классифик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чет осуществляется в соответствии с законодательством на основании уведомления об уточнении вида и принадлежности платежа (далее - уведомление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Для регистрации уведомлений главный администратор (администратор) ведет журнал учета уведомлений по форме согласно </w:t>
      </w:r>
      <w:hyperlink w:anchor="P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В случае нарушения плательщиками сроков перечисления (уплаты) денежных средств по доходам в местный бюджет главный администратор (администратор) принимает меры по взысканию задолженности по уплате платежей (с учетом сумм начисленных пеней и штрафов) в соответствии с законодательством и (или) условиями договоров, заключенных с плательщикам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озврата излишне уплаченных (взысканных) сум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из местного бюджет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 Возврат излишне уплаченных (взысканных) сумм доходов из местного бюджета производится главным администратором (администратором) в порядке, определенном федеральным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1. Возврат излишне уплаченных (взысканных) сумм доходов из местного бюджета производится главным администратором (администратором) на основании представленного плательщиком заявления о возврате денежных средств, в котором указываются обоснование причин возврата и реквизиты для возврата платежа (наименование, идентификационный номер налогоплательщика (ИНН), код причины постановки на учет в налоговом органе (КПП), банковские реквизиты плательщика, код общероссийского классификатора территорий муниципальных образовани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ОКТМО)</w:t>
        </w:r>
      </w:hyperlink>
      <w:r>
        <w:rPr>
          <w:rFonts w:cs="Times New Roman" w:ascii="Times New Roman" w:hAnsi="Times New Roman"/>
          <w:sz w:val="24"/>
          <w:szCs w:val="24"/>
        </w:rPr>
        <w:t>, код бюджетной классификации, сумма возврата), и оригиналов (копий) платежных документов (квитанций), подтверждающих перечисление платежей в местный бюджет, в соответствии с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2. При поступлении от плательщика заявления о возврате денежных средств главный администратор (администратор) обязан проверить факт поступления в местный бюджет указанных сум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ешение о возврате излишне уплаченных (взысканных) сумм доходов из местного бюджета принимается главным администратором (администратором) в течение 30 календарных дней со дня поступления заявления плательщи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главным администратором (администратором) решения об отказе в возврате излишне уплаченных (взысканных) сумм доходов из местного бюджета плательщику направляется письмо с обоснованием причин невозможности возврата платеж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излишне уплаченного платежа главный администратор (администратор) вправе зачесть в счет предстоящих платежей либо в уплату другого платежа в пределах кодов администрируемых доходов бюджетной классификации на основании письменного заявления плательщи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3. Для регистрации возвратов излишне уплаченных (взысканных) сумм доходов из местного бюджета главный администратор (администратор) ведет журнал учета возвратов излишне уплаченных (взысканных) сумм доходов из местного бюджета по форме согласно </w:t>
      </w:r>
      <w:hyperlink w:anchor="P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в котором проставляется отметка о произведенном возврат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4. Главный администратор (администратор) принимает решение о возврате излишне уплаченных (взысканных) сумм доходов из местного бюджета со счета 40101 по форме согласно </w:t>
      </w:r>
      <w:hyperlink w:anchor="P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и направляет заявку на возврат (документы о возврате) в УФК по Томской области в порядке, установленном Министерством финансов Российской 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администратор (администратор) представляет ежеквартально не позднее 10-го числа (по итогам IV квартала - не позднее 20-го числа) месяца, следующего за отчетным кварталом, нарастающим итогом с начала года информацию о произведенных возвратах излишне уплаченных (взысканных) сумм доходов из местного бюджета по форме согласно </w:t>
      </w:r>
      <w:hyperlink w:anchor="P2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одготовки информации главными администраторами (администраторами) доходов местного бюджет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5. Главный администратор (администратор) доходов местного бюджета составляет и представляет (при необходимости) ежеквартально не позднее 10-го числа месяца, следующего за отчетным кварталом, нарастающим итогом с начала года информацию по администрируемым поступлениям по форме согласно </w:t>
      </w:r>
      <w:hyperlink w:anchor="P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Главный администратор (администратор) поступлений по административным штрафам составляет и представляет (при необходимости) ежеквартально не позднее 10-го числа месяца, следующего за отчетным кварталом, нарастающим итогом с начала года информацию по администрируемым поступлениям по форме согласно </w:t>
      </w:r>
      <w:hyperlink w:anchor="P4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7. Главный администратор (администратор) составляет и представляет (при необходимости)  ежеквартально не позднее 10-го числа  месяца, следующего за отчетным кварталом, нарастающим итогом с начала года расшифровки поступлений по кодам бюджетной классификации "Прочие неналоговые доходы бюджетов субъектов Российской Федерации" и "Невыясненные поступления, зачисляемые в бюджеты субъектов Российской Федерации"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фровка поступлений по коду бюджетной классификации "Невыясненные поступления, зачисляемые в бюджеты субъектов Российской Федерации" составляется и представляется (при необходимости)  по форме согласно </w:t>
      </w:r>
      <w:hyperlink w:anchor="P6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8. Главный администратор (администратор) для осуществления прогнозирования доходов местного бюджета, источников финансирования его дефицита, анализа исполнения планируемых показателей, мониторинга поступления средств соответствующих доходных источников, задолженности, переплаты по ним составляет и представляет (при необходимости)  следующую информацию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ения по внесению изменений в решение Совета Богашевского сельского поселения о местном бюджете (при необходимости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) основные показатели прогнозной оценки доходов по соответствующим администрируемым доходным источникам в разрезе кодов бюджетной классификации. Показатели предоставляются с соответствующими обоснованиями и подробными расчетами в сроки, предусмотренные для составления местного бюджета, по форме согласно </w:t>
      </w:r>
      <w:hyperlink w:anchor="P6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пояснительную записку, содержащую сведения о причинах перевыполнения (невыполнения) плана в разрезе видов доходов, с подробным анализом фактов, повлекших отклонение от плана, с указанием финансовых последствий, с анализом по начисленным и уплаченным суммам в разрезе плательщиков (крупнейших плательщиков), сведения о суммах предоставленных льгот в соответствии с нормативными правовыми актами, а также динамику поступлений, сложившейся задолженности (в том числе безнадежной к взысканию) и переплаты по сравнению с аналогичным периодом прошлого го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ставляется за отчетный период текущего года нарастающим итогом не позднее 20-го числа месяца, следующего за отчетным квартало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дения о проведенных торгах по продаже земельных участков и суммах, подлежащих зачислению в местный бюджет, в срок до 10-го числа  месяца, следующего за отчетным кварталом, по форме согласно </w:t>
      </w:r>
      <w:hyperlink w:anchor="P7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) сведения о результатах проведения торгов по продаже права на заключение договоров аренды в срок до 10-го числа месяца, следующего за отчетным кварталом, по форме согласно </w:t>
      </w:r>
      <w:hyperlink w:anchor="P8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9. Главный администратор (администратор) составляет и представляет (при необходимости) ежеквартально не позднее 10-го числа месяца, следующего за отчетным кварталом, нарастающим итогом с начала года информацию о списании безнадежной к взысканию задолженности по платежам в местный бюджет по форме согласно </w:t>
      </w:r>
      <w:hyperlink w:anchor="P8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  <w:r>
        <w:br w:type="page"/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тора) доходов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0"/>
      <w:bookmarkEnd w:id="0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уведомлений об уточнении вида и принадлежности платеж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(администратора)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58"/>
        <w:gridCol w:w="567"/>
        <w:gridCol w:w="1743"/>
        <w:gridCol w:w="768"/>
        <w:gridCol w:w="1632"/>
        <w:gridCol w:w="1536"/>
        <w:gridCol w:w="172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КПП, наименование организации/ инициалы, фамилия физического лица, адре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(руб.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чета Управлением Федерального казначейства по Томской област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, с которого осуществляется заче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, на который подлежит зачислению сумма невыясненного платеж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тора) доходов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08"/>
      <w:bookmarkEnd w:id="1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возвратов излишне уплаченных (взысканных) сумм доходов из местного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(администратора)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820"/>
        <w:gridCol w:w="709"/>
        <w:gridCol w:w="1559"/>
        <w:gridCol w:w="851"/>
        <w:gridCol w:w="1842"/>
        <w:gridCol w:w="1843"/>
        <w:gridCol w:w="1276"/>
      </w:tblGrid>
      <w:tr>
        <w:trPr>
          <w:trHeight w:val="5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возв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КПП, наименование организации/ инициалы, фамилия физического лица, 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уществления возврата Управлением Федерального казначейства по Том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, с которого осуществляется возвр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врата</w:t>
            </w:r>
          </w:p>
        </w:tc>
      </w:tr>
      <w:tr>
        <w:trPr>
          <w:trHeight w:val="1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тора) доходов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47"/>
      <w:bookmarkEnd w:id="2"/>
      <w:r>
        <w:rPr>
          <w:rFonts w:cs="Times New Roman" w:ascii="Times New Roman" w:hAnsi="Times New Roman"/>
          <w:sz w:val="24"/>
          <w:szCs w:val="24"/>
        </w:rPr>
        <w:t>РЕШЕНИЕ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излишне уплаченных (взысканных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 доходов из местного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(администратора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 КПП/фамилия, им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 физ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плательщика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плательщика от "__" ______ и представл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проведена  проверка   и  установлено  наличие  излиш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ченной (взысканной) суммы ____________________________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, проведенной 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главного администратора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министратора) дох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 о возврате излишне  уплаченной (взысканной) су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       /___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, 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тора) доходов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290"/>
      <w:bookmarkEnd w:id="3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изведенных возвратах излишне уплаченных (взысканных) сумм доходов местного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(администратора)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40"/>
        <w:gridCol w:w="960"/>
        <w:gridCol w:w="1080"/>
        <w:gridCol w:w="1429"/>
        <w:gridCol w:w="1091"/>
        <w:gridCol w:w="1080"/>
        <w:gridCol w:w="725"/>
        <w:gridCol w:w="600"/>
        <w:gridCol w:w="600"/>
        <w:gridCol w:w="600"/>
        <w:gridCol w:w="720"/>
        <w:gridCol w:w="1104"/>
        <w:gridCol w:w="1418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/инициалы, фамилия физического лиц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организации, физического л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уществления возврата Управлением Федерального казначейства по Томской област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бюджетной классификации доходов местного бюджета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доходо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вр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 местного бюджета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доход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вида до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до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группа подвида доходов бюдже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/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/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4" w:name="P383"/>
      <w:bookmarkEnd w:id="4"/>
      <w:r>
        <w:rPr>
          <w:rFonts w:cs="Times New Roman" w:ascii="Times New Roman" w:hAnsi="Times New Roman"/>
          <w:sz w:val="22"/>
          <w:szCs w:val="22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администратора) доходов бюджет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ходам местного бюдже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__________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администратора (администратора))</w:t>
      </w:r>
    </w:p>
    <w:tbl>
      <w:tblPr>
        <w:tblW w:w="156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1916"/>
        <w:gridCol w:w="1701"/>
        <w:gridCol w:w="992"/>
        <w:gridCol w:w="990"/>
        <w:gridCol w:w="995"/>
        <w:gridCol w:w="992"/>
        <w:gridCol w:w="996"/>
        <w:gridCol w:w="993"/>
        <w:gridCol w:w="1275"/>
        <w:gridCol w:w="851"/>
        <w:gridCol w:w="704"/>
        <w:gridCol w:w="572"/>
        <w:gridCol w:w="567"/>
        <w:gridCol w:w="708"/>
        <w:gridCol w:w="85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да бюджетной классификации доходов местного бюджета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доходов местного бюджет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до на начало год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до на конец отчетного период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администратора доходов местного бюджет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ида доходов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двида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(руб.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лата (руб.)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лата (руб.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до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руппа дох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тья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группа подвида доходов бюдже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/______________________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/_______________________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______________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администратора) доходов бюджет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497"/>
      <w:bookmarkEnd w:id="5"/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численных и поступивших суммах административных штраф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_________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администратора (администратора)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20"/>
        <w:gridCol w:w="1463"/>
        <w:gridCol w:w="600"/>
        <w:gridCol w:w="600"/>
        <w:gridCol w:w="600"/>
        <w:gridCol w:w="600"/>
        <w:gridCol w:w="600"/>
        <w:gridCol w:w="1210"/>
        <w:gridCol w:w="1417"/>
        <w:gridCol w:w="993"/>
        <w:gridCol w:w="708"/>
        <w:gridCol w:w="832"/>
        <w:gridCol w:w="1080"/>
        <w:gridCol w:w="24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да бюджетной классификации доходов местного бюджета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доходов 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до на начало отчетного периода (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(руб.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на конец отчетного периода (руб.)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я нормативного правового акта (с указанием его реквизитов), в соответствии с которым производится взыскание штраф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администратора доходов местного бюджет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ида доходов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двида до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руппа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тья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до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группа подвида доходов бюдже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/______________________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/_______________________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______________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.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6" w:name="P605"/>
      <w:bookmarkEnd w:id="6"/>
      <w:r>
        <w:rPr>
          <w:rFonts w:cs="Times New Roman" w:ascii="Times New Roman" w:hAnsi="Times New Roman"/>
          <w:sz w:val="22"/>
          <w:szCs w:val="22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администратора) доходов бюджет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ФРОВК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й по коду бюджетной классификации "Невыясненные поступления, зачисляемые в бюджеты поселений"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______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администратора (администратора)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923"/>
        <w:gridCol w:w="1984"/>
        <w:gridCol w:w="19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руб.)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617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ило невыясненных платежей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621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о невыясненных платежей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уточнено на невыясненные платежи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628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о в текущем году невыясненных платеже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уточнено на невыясненные платежи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635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щено плательщ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возвращено плательщику невыясненных платеже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на отчетную дату (</w:t>
            </w:r>
            <w:hyperlink w:anchor="P6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рока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6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рока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6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рока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6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рока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ило невыясненных платежей по запросам УФК по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о невыясненных платежей по запросам УФК по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уточнено на невыясненные платежи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/______________________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____________________/_________________________/                   (подпись)                  (расшифровка подписи)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11" w:name="P677"/>
      <w:bookmarkEnd w:id="11"/>
      <w:r>
        <w:rPr>
          <w:rFonts w:cs="Times New Roman" w:ascii="Times New Roman" w:hAnsi="Times New Roman"/>
          <w:sz w:val="22"/>
          <w:szCs w:val="22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администратора) доходов бюджет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ОКАЗАТЕЛ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ной оценки на _____________ годы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администратора (администратора)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790"/>
        <w:gridCol w:w="1463"/>
        <w:gridCol w:w="600"/>
        <w:gridCol w:w="600"/>
        <w:gridCol w:w="600"/>
        <w:gridCol w:w="600"/>
        <w:gridCol w:w="600"/>
        <w:gridCol w:w="1068"/>
        <w:gridCol w:w="1276"/>
        <w:gridCol w:w="1134"/>
        <w:gridCol w:w="1134"/>
        <w:gridCol w:w="1417"/>
        <w:gridCol w:w="851"/>
        <w:gridCol w:w="709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да бюджетной классификации доходов местного бюджета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доходов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 (фактическое поступление доходов в местный бюджет) (руб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вариан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администратора доходов местного бюджет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ида доходо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двида д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показатели поступления доходов в местный бюджет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ое исполнение поступления доходов в местный бюджет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руппа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тья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до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группа подвида доходов бюдже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/_____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/______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771"/>
      <w:bookmarkStart w:id="13" w:name="P771"/>
      <w:bookmarkEnd w:id="13"/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тора) доходов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ных торгах по продаже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ммах, подлежащих зачислению в местный бюджет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(администратора)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080"/>
        <w:gridCol w:w="960"/>
        <w:gridCol w:w="1080"/>
        <w:gridCol w:w="1320"/>
        <w:gridCol w:w="1080"/>
        <w:gridCol w:w="3440"/>
        <w:gridCol w:w="1134"/>
        <w:gridCol w:w="1276"/>
        <w:gridCol w:w="2551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- шенный вид использован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земельного участка, определенная в соответствии с законодательством Российской Федерации об оценочной 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бедителя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цена продажи земельных участков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сложившаяся в результате проведения торгов по продаже земельных участков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местный бюджет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 /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 /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828"/>
      <w:bookmarkStart w:id="15" w:name="P828"/>
      <w:bookmarkEnd w:id="15"/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тора) доходов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торгов по продаже права на заключение договоров аренд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(администратора)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080"/>
        <w:gridCol w:w="960"/>
        <w:gridCol w:w="1080"/>
        <w:gridCol w:w="1080"/>
        <w:gridCol w:w="1080"/>
        <w:gridCol w:w="2404"/>
        <w:gridCol w:w="1134"/>
        <w:gridCol w:w="992"/>
        <w:gridCol w:w="1134"/>
        <w:gridCol w:w="1701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вид использования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арен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объекта, определенная в соответствии с законодательством Российской Федерации об оценочной деятельности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бедител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цена аренды объ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сложившаяся в результате проведения торгов по аренде объект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местный бюджет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 /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 /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16" w:name="P878"/>
      <w:bookmarkEnd w:id="16"/>
      <w:r>
        <w:rPr>
          <w:rFonts w:cs="Times New Roman" w:ascii="Times New Roman" w:hAnsi="Times New Roman"/>
          <w:sz w:val="22"/>
          <w:szCs w:val="22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администратора) доходов бюджет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писании безнадежной к взысканию задолженности по платежам в местный бюдже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_________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администратора (администратора))</w:t>
      </w:r>
    </w:p>
    <w:tbl>
      <w:tblPr>
        <w:tblW w:w="1606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42"/>
        <w:gridCol w:w="498"/>
        <w:gridCol w:w="1701"/>
        <w:gridCol w:w="1418"/>
        <w:gridCol w:w="1065"/>
        <w:gridCol w:w="1365"/>
        <w:gridCol w:w="708"/>
        <w:gridCol w:w="851"/>
        <w:gridCol w:w="850"/>
        <w:gridCol w:w="851"/>
        <w:gridCol w:w="850"/>
        <w:gridCol w:w="1134"/>
        <w:gridCol w:w="1843"/>
        <w:gridCol w:w="1559"/>
      </w:tblGrid>
      <w:tr>
        <w:trPr>
          <w:trHeight w:val="1514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о признании безнадежной к взысканию задолженности по платежам в местный бюдже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изации/инициалы, фамилия физического ли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организации, физического лица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кода бюджетной классификации доходов местного бюджета</w:t>
            </w:r>
          </w:p>
        </w:tc>
        <w:tc>
          <w:tcPr>
            <w:tcW w:w="84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бюджетной классификации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336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администратора доходов местного бюджета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вида доходов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двида доходов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а до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руппа до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до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статья до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мент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тическая группа подвида доходов бюджетов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/______________________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/_______________________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______________</w:t>
      </w:r>
    </w:p>
    <w:p>
      <w:pPr>
        <w:pStyle w:val="Normal"/>
        <w:ind w:left="7090"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567" w:right="992" w:gutter="0" w:header="426" w:top="84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rFonts w:ascii="Arial" w:hAnsi="Arial" w:eastAsia="Calibri" w:cs="Arial"/>
    </w:rPr>
  </w:style>
  <w:style w:type="character" w:styleId="Style18">
    <w:name w:val="Нижний колонтитул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азвание Знак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 w:before="120" w:after="0"/>
      <w:jc w:val="center"/>
    </w:pPr>
    <w:rPr>
      <w:rFonts w:ascii="Times New Roman" w:hAnsi="Times New Roman" w:eastAsia="Times New Roman" w:cs="Times New Roman"/>
      <w:b/>
      <w:spacing w:val="20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3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hyperlink" Target="https://login.consultant.ru/link/?req=doc&amp;base=LAW&amp;n=457889&amp;date=10.10.2024&amp;dst=100009&amp;field=134" TargetMode="External"/><Relationship Id="rId6" Type="http://schemas.openxmlformats.org/officeDocument/2006/relationships/hyperlink" Target="https://login.consultant.ru/link/?req=doc&amp;base=LAW&amp;n=480453&amp;date=10.10.2024&amp;dst=126&amp;field=134" TargetMode="External"/><Relationship Id="rId7" Type="http://schemas.openxmlformats.org/officeDocument/2006/relationships/hyperlink" Target="https://login.consultant.ru/link/?req=doc&amp;base=LAW&amp;n=432384&amp;date=10.10.2024&amp;dst=100014&amp;field=134" TargetMode="External"/><Relationship Id="rId8" Type="http://schemas.openxmlformats.org/officeDocument/2006/relationships/hyperlink" Target="consultantplus://offline/ref=24A4D12528D545A8290AC6BFB1E23193BE8BD989DCFCEFA6C2AF17AABEn2c0D" TargetMode="External"/><Relationship Id="rId9" Type="http://schemas.openxmlformats.org/officeDocument/2006/relationships/hyperlink" Target="consultantplus://offline/ref=24A4D12528D545A8290AC6BFB1E23193BE86D087DAF2EFA6C2AF17AABEn2c0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7:00Z</dcterms:created>
  <dc:creator>Хозяин</dc:creator>
  <dc:description/>
  <dc:language>en-US</dc:language>
  <cp:lastModifiedBy>User</cp:lastModifiedBy>
  <cp:lastPrinted>2024-12-23T11:32:00Z</cp:lastPrinted>
  <dcterms:modified xsi:type="dcterms:W3CDTF">2024-12-23T04:38:00Z</dcterms:modified>
  <cp:revision>3</cp:revision>
  <dc:subject/>
  <dc:title/>
</cp:coreProperties>
</file>