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СТКА 28-ГО ВНЕОЧЕРЕД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БОГАШЕВ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5.07.2024 Время проведения: 18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сто проведения: зал заседаний  Администрации Бог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ашево, ул. Советская, 6, 2 э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.</w:t>
        <w:tab/>
        <w:t>О назначении опроса граждан с целью выявления мнения населения по вопросу преобразования населенных пунктов п. Госсортоучасток, п. Ключи муниципального образования «Богашевское сельское поселение» путем их объединения, проводимого посредством присоединения п. Госсортоучасток к п. Ключ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илюгин Максим Александрович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10 минут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  <w:t>Повестка собрания подлежит корректировке в зависимости</w:t>
      </w:r>
    </w:p>
    <w:p>
      <w:pPr>
        <w:pStyle w:val="Normal"/>
        <w:ind w:right="252" w:hanging="0"/>
        <w:jc w:val="center"/>
        <w:rPr/>
      </w:pPr>
      <w:r>
        <w:rPr/>
        <w:t>от поступающих вопросов и предлож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9:00Z</dcterms:created>
  <dc:creator>ЕРМАКОВА</dc:creator>
  <dc:description/>
  <cp:keywords/>
  <dc:language>en-US</dc:language>
  <cp:lastModifiedBy>User</cp:lastModifiedBy>
  <cp:lastPrinted>2022-11-18T12:12:00Z</cp:lastPrinted>
  <dcterms:modified xsi:type="dcterms:W3CDTF">2024-07-19T02:14:00Z</dcterms:modified>
  <cp:revision>369</cp:revision>
  <dc:subject/>
  <dc:title/>
</cp:coreProperties>
</file>