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шево</w:t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0 № 0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317" w:firstLine="24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ое собрание 4-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</w:tblGrid>
      <w:tr>
        <w:trPr>
          <w:trHeight w:val="1074" w:hRule="atLeast"/>
        </w:trPr>
        <w:tc>
          <w:tcPr>
            <w:tcW w:w="611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комиссии по соблюдению депутатами Богашевского сельского поселения, Главой Богаше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овершенствования муниципальной правовой базы, в соответствии с Федеральными законами от 25 декабря 2008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273 - 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противодействии коррупции", от 3 декабря 2012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230 - 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контроле за соответствием расходов лиц, замещающих государственные должности, и иных лиц их доходам", от 7 мая 2013 г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79 - 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от 6 октября 2003 го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31 - 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мской области от 6 мая 2009 года N 68 - 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БОГАШЕВСКОГО СЕЛЬСКОГО ПОСЕЛЕНИЯ РЕШИЛ: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комиссии по соблюдению депутатами Богашевского сельского поселения, Главой Богаше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(приложение 1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 Совета Богашев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8 ноября 2019 года  N 46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ерах по реализации отдельных положений Федерального закона от 25 декабря 2008 года № 273-ФЗ «О противодействии коррупции» отменить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 Совета Богашев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7 июня 2019 года  N 20 «</w:t>
      </w:r>
      <w:r>
        <w:rPr>
          <w:rFonts w:cs="Times New Roman" w:ascii="Times New Roman" w:hAnsi="Times New Roman"/>
          <w:sz w:val="24"/>
          <w:szCs w:val="24"/>
        </w:rPr>
        <w:t>Об определении порядка создания комиссии по соблюдению требований к служебному поведению депутатов, выборных должностных лиц местного самоуправления, лиц замещающих муниципальные должности в Богашевском сельском посе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>» отменить.</w:t>
      </w:r>
    </w:p>
    <w:p>
      <w:pPr>
        <w:pStyle w:val="ConsPlusNormal"/>
        <w:numPr>
          <w:ilvl w:val="0"/>
          <w:numId w:val="1"/>
        </w:numPr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bogashevo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гашевского сельского поселения   /документ подписан/  </w:t>
        <w:tab/>
        <w:t xml:space="preserve">      А.В. Мазуренко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  <w:tab/>
        <w:tab/>
        <w:t xml:space="preserve">      </w:t>
        <w:tab/>
        <w:tab/>
        <w:tab/>
        <w:t xml:space="preserve">   /документ подписан/</w:t>
        <w:tab/>
        <w:t xml:space="preserve">      А.В.Мазуренко Богаше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1к решению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ета Богаш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 27 февраля 2020 г. N </w:t>
      </w:r>
      <w:bookmarkStart w:id="0" w:name="P39"/>
      <w:bookmarkEnd w:id="0"/>
      <w:r>
        <w:rPr>
          <w:rFonts w:cs="Times New Roman" w:ascii="Times New Roman" w:hAnsi="Times New Roman"/>
          <w:i/>
          <w:color w:val="000000"/>
          <w:sz w:val="24"/>
          <w:szCs w:val="24"/>
        </w:rPr>
        <w:t>05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СОБЛЮДЕНИЮ ДЕПУТАТАМИ СОВЕТА БОГАШЕВСКОГО СЕЛЬСКОГО ПОСЕЛЕНИЯ, ГЛАВОЙ БОГАШЕВСКОГО СЕЛЬСКОГО ПОСЕЛЕНИЯ  ОГРАНИЧЕНИЙ, ЗАПРЕТОВ И ТРЕБОВАНИЙ, УСТАНОВЛЕННЫХ В ЦЕЛЯХ ПРОТИВОДЕЙСТВИЯ КОРРУПЦИИ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ТРЕБОВАНИЙ ОБ УРЕГУЛИРОВАНИИ КОНФЛИКТА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состав и порядок работы комиссии по соблюдению депутатами Совета Богашевского сельского поселения (далее – Совет), Главой Богаше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(далее – Комиссия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 состав Комиссии входят председатель Комиссии, заместитель председателя Комиссии, секретарь Комиссии, иные члены Комиссии согласно приложению к настоящему Положению.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13"/>
      <w:bookmarkEnd w:id="1"/>
      <w:r>
        <w:rPr>
          <w:rFonts w:cs="Times New Roman" w:ascii="Times New Roman" w:hAnsi="Times New Roman"/>
          <w:sz w:val="26"/>
          <w:szCs w:val="26"/>
        </w:rPr>
        <w:t>3. К ведению Комиссии относи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 рассмотрение уведомлений депутатов Совета, Главы Богаш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данных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сообщения депутатами, выборными должностными лицами местного самоуправления, лицами, замещающими муниципальные должности, иным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3 к Закону Томской области от 06.05.2009 N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рассмотрение поступившей информации о несоблюдении депутатами Совета, Главой Богашевского сельского поселения ограничений и запретов, о неисполнении ими обязанностей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N 273-ФЗ "О противодействии коррупции" (далее - Федеральный закон N 273-ФЗ) и другими федеральными законам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Заседание Комиссии созывается председателем Комиссии и проводится не позднее одного месяца со дня поступления в Комиссию указанных в </w:t>
      </w:r>
      <w:hyperlink w:anchor="Par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документ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Заседание Комиссии проводится в присутствии депутата Совета, Главы Богашевского сельского посел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письменной просьбы депутата Совета, Главы Богашевского сельского поселения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явки на заседание Комиссии депутата Совета (его представителя), Главы Богашевского сельского поселения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вторной неявки депутата Совета, Главы Богашевского сельского поселения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На заседании Комиссии заслушиваются пояснения депутата Совета, Главы Богашевского сельского поселения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, Глава Богашевского сельского посел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о результатам рассмотрения уведомления депутата Совета, Главы Богаш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знать, что при исполнении должностных обязанностей депутатом Совета, Главой Богашевского сельского поселения, представившими уведомление, конфликт интересов отсутствует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знать, что при исполнении должностных обязанностей депутатом Совета, Главой Богашевского сельского поселения, представившими уведомление, личная заинтересованность приводит или может привести к конфликту интересов. В этом случае Комиссия рекомендует депутату Совета, Главе Богашевского сельского поселения, представившими уведомление, Совету Богашевского сельского поселения 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знать, что депутат Совета, Глава Богашевского сельского поселения, представившие уведомление, не соблюдали требования об урегулировании конфликта интересов. В этом случае Комиссия рекомендует Совету Богашевского сельского поселения применить к депутату Совета, Главе Богашевского сельского поселения, представившими уведомление, конкретную меру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По итогам рассмотрения вопроса о несоблюдении депутатом Совета, Главой Богашевского сельского поселения ограничений и запретов, о неисполнении ими обязанностей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N 273-ФЗ "О противодействии коррупции"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установить, что депутат Совета, Глава Богашевского сельского поселения соблюдал ограничения и запреты, исполнял обязанности, установленные в целях противодействия корруп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становить, что депутат Совета, Глава Богашевского сельского поселения не соблюдал ограничения и запреты, не исполнял обязанности, установленные в целях противодействия корруп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 протоколе заседания Комиссии указываю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формулировка каждого из рассматриваемых на заседании Комиссии вопросов с указанием фамилии, имени, отчества депутата Совета, Главы Богашевского сельского поселения, в отношении которого рассматривается соответствующий вопрос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одержание пояснений депутата Совета, Главы Богашевского сельского поселения и других лиц по существу рассматриваемых Комиссией вопрос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езультаты голосова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ешение и обоснование его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00E2B8B22F8A2A581F7CBCF10914939457770718E95861271D230ECFD384C4DF22A99C9EF8F61EmEY7C" TargetMode="External"/><Relationship Id="rId4" Type="http://schemas.openxmlformats.org/officeDocument/2006/relationships/hyperlink" Target="consultantplus://offline/ref=3500E2B8B22F8A2A581F7CBCF1091493975E7F041BE85861271D230ECFD384C4DF22A99C9EF8F618mEY5C" TargetMode="External"/><Relationship Id="rId5" Type="http://schemas.openxmlformats.org/officeDocument/2006/relationships/hyperlink" Target="consultantplus://offline/ref=3500E2B8B22F8A2A581F7CBCF10914939457770718EA5861271D230ECFD384C4DF22A99C9EF8F71DmEY7C" TargetMode="External"/><Relationship Id="rId6" Type="http://schemas.openxmlformats.org/officeDocument/2006/relationships/hyperlink" Target="consultantplus://offline/ref=3500E2B8B22F8A2A581F7CBCF1091493945E760F1CE85861271D230ECFD384C4DF22A99F96mFYFC" TargetMode="External"/><Relationship Id="rId7" Type="http://schemas.openxmlformats.org/officeDocument/2006/relationships/hyperlink" Target="consultantplus://offline/ref=3500E2B8B22F8A2A581F62B1E7654A97975D290A1DED573E7C4D2559908382919F62AFC9DDBCFA1BE42C25F6mAYEC" TargetMode="External"/><Relationship Id="rId8" Type="http://schemas.openxmlformats.org/officeDocument/2006/relationships/hyperlink" Target="http://www.bogashevo.tomsk.ru/" TargetMode="External"/><Relationship Id="rId9" Type="http://schemas.openxmlformats.org/officeDocument/2006/relationships/hyperlink" Target="consultantplus://offline/ref=1CF6F10EC733C9772E087DB3679F98BDAC1489C8D815367C891379F401022F2650CD228109885E272475FB8D74CE0FCEE99C6AD018FCE5AFCE99983F79b3D" TargetMode="External"/><Relationship Id="rId10" Type="http://schemas.openxmlformats.org/officeDocument/2006/relationships/hyperlink" Target="consultantplus://offline/ref=1CF6F10EC733C9772E0863BE71F3C6B9AE1ED0C3DE17392AD2407FA35E522973028D7CD848C94D27256BFB89757CbCD" TargetMode="External"/><Relationship Id="rId11" Type="http://schemas.openxmlformats.org/officeDocument/2006/relationships/hyperlink" Target="consultantplus://offline/ref=1CF6F10EC733C9772E0863BE71F3C6B9AE1ED0C3DE17392AD2407FA35E522973028D7CD848C94D27256BFB89757CbCD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0-02-28T14:41:00Z</cp:lastPrinted>
  <dcterms:modified xsi:type="dcterms:W3CDTF">2024-05-31T03:27:00Z</dcterms:modified>
  <cp:revision>21</cp:revision>
  <dc:subject/>
  <dc:title/>
</cp:coreProperties>
</file>