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шево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 № 0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24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ое собрание 4-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</w:tblGrid>
      <w:tr>
        <w:trPr>
          <w:trHeight w:val="1074" w:hRule="atLeast"/>
        </w:trPr>
        <w:tc>
          <w:tcPr>
            <w:tcW w:w="611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комиссии по соблюдению депутатами Богашевского сельского поселения, Главой Богаш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вершенствования муниципальной правовой базы, в соответствии с Федеральными законами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73 - 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ротиводействии коррупции", от 3 декабря 2012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30 - 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контроле за соответствием расходов лиц, замещающих государственные должности, и иных лиц их доходам", от 7 мая 2013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79 - 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1 - 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мской области от 6 мая 2009 года N 68 - 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БОГАШЕВСКОГО СЕЛЬСКОГО ПОСЕЛЕНИЯ РЕШИЛ: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иссии по соблюдению депутатами Богашевского сельского поселения, Главой Богаш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приложение 1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 Совета Богаше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8 ноября 2019 года  N 46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рах по реализации отдельных положений Федерального закона от 25 декабря 2008 года № 273-ФЗ «О противодействии коррупции» отменить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 Совета Богаше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7 июня 2019 года  N 20 «</w:t>
      </w:r>
      <w:r>
        <w:rPr>
          <w:rFonts w:cs="Times New Roman" w:ascii="Times New Roman" w:hAnsi="Times New Roman"/>
          <w:sz w:val="24"/>
          <w:szCs w:val="24"/>
        </w:rPr>
        <w:t>Об определении порядка создания комиссии по соблюдению требований к служебному поведению депутатов, выборных должностных лиц местного самоуправления, лиц замещающих муниципальные должности в Богашевском 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» отменить.</w:t>
      </w:r>
    </w:p>
    <w:p>
      <w:pPr>
        <w:pStyle w:val="ConsPlusNormal"/>
        <w:numPr>
          <w:ilvl w:val="0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шевского сельского поселения   /документ подписан/  </w:t>
        <w:tab/>
        <w:t xml:space="preserve">      А.В. Мазуренко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  <w:tab/>
        <w:tab/>
        <w:t xml:space="preserve">      </w:t>
        <w:tab/>
        <w:tab/>
        <w:tab/>
        <w:t xml:space="preserve">   /документ подписан/</w:t>
        <w:tab/>
        <w:t xml:space="preserve">      А.В.Мазуренко Богаш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Совета Богашевского сельского поселения от 30.05.2024 № 14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к решению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а Богаш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 27 февраля 2020 г. N </w:t>
      </w:r>
      <w:bookmarkStart w:id="0" w:name="P39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</w:rPr>
        <w:t>05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ДЕПУТАТАМИ СОВЕТА БОГАШЕВСКОГО СЕЛЬСКОГО ПОСЕЛЕНИЯ, ГЛАВОЙ БОГАШЕВСКОГО СЕЛЬСКОГО ПОСЕЛЕНИЯ  ОГРАНИЧЕНИЙ, ЗАПРЕТОВ И ТРЕБОВАНИЙ, УСТАНОВЛЕННЫХ В ЦЕЛЯХ ПРОТИВОДЕЙСТВИЯ КОРРУПЦИИ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ТРЕБОВАНИЙ ОБ УРЕГУЛИРОВАНИИ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состав и порядок работы комиссии по соблюдению депутатами Совета Богашевского сельского поселения (далее – Совет), Главой Богаш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3"/>
      <w:bookmarkEnd w:id="1"/>
      <w:r>
        <w:rPr>
          <w:rFonts w:cs="Times New Roman" w:ascii="Times New Roman" w:hAnsi="Times New Roman"/>
          <w:sz w:val="26"/>
          <w:szCs w:val="26"/>
        </w:rPr>
        <w:t>3. К ведению Комиссии относи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 рассмотрение уведомлений депутатов Совета, Главы Бога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рассмотрение поступившей информации о несоблюдении депутатами Совета, Главой Богашевского сельского поселения ограничений и запретов, о неисполнении ими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 (далее - Федеральный закон N 273-ФЗ) и другими федеральными закон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) рассмотрение уведомлений депутатов, Главы Богашевского сельского поселения о возникновении не зависящих от них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окумент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седание Комиссии проводится в присутствии депутата Совета, Главы Богашев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письменной просьбы депутата Совета, Главы Богашев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явки на заседание Комиссии депутата Совета (его представителя), Главы Богашев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вторной неявки депутата Совета, Главы Богашев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а заседании Комиссии заслушиваются пояснения депутата Совета, Главы Богашев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Богашевского сельского посе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 результатам рассмотрения уведомления депутата Совета, Главы Бога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знать, что при исполнении должностных обязанностей депутатом Совета, Главой Богашев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знать, что при исполнении должностных обязанностей депутатом Совета, Главой Богашев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Богашевского сельского поселения, представившими уведомление, Совету Богашев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знать, что депутат Совета, Глава Богашев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Богашевского сельского поселения применить к депутату Совета, Главе Богашев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По итогам рассмотрения вопроса о несоблюдении депутатом Совета, Главой Богашевского сельского поселения ограничений и запретов, о неисполнении ими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становить, что депутат Совета, Глава Богашев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становить, что депутат Совета, Глава Богашев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7. По итогам рассмотрения вопроса депутатов, Главы Богашевского сельского поселения о возникновении не зависящих от них обстоятельств, препятствующих соблюдению требований к служебному поведению и (или) требований об урегулировании конфликта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 протоколе заседания Комиссии указыва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Богашев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одержание пояснений депутата Совета, Главы Богашев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зультаты голос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шение и обоснование его принятия.</w:t>
      </w:r>
      <w:bookmarkStart w:id="2" w:name="_GoBack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00E2B8B22F8A2A581F7CBCF10914939457770718E95861271D230ECFD384C4DF22A99C9EF8F61EmEY7C" TargetMode="External"/><Relationship Id="rId4" Type="http://schemas.openxmlformats.org/officeDocument/2006/relationships/hyperlink" Target="consultantplus://offline/ref=3500E2B8B22F8A2A581F7CBCF1091493975E7F041BE85861271D230ECFD384C4DF22A99C9EF8F618mEY5C" TargetMode="External"/><Relationship Id="rId5" Type="http://schemas.openxmlformats.org/officeDocument/2006/relationships/hyperlink" Target="consultantplus://offline/ref=3500E2B8B22F8A2A581F7CBCF10914939457770718EA5861271D230ECFD384C4DF22A99C9EF8F71DmEY7C" TargetMode="External"/><Relationship Id="rId6" Type="http://schemas.openxmlformats.org/officeDocument/2006/relationships/hyperlink" Target="consultantplus://offline/ref=3500E2B8B22F8A2A581F7CBCF1091493945E760F1CE85861271D230ECFD384C4DF22A99F96mFYFC" TargetMode="External"/><Relationship Id="rId7" Type="http://schemas.openxmlformats.org/officeDocument/2006/relationships/hyperlink" Target="consultantplus://offline/ref=3500E2B8B22F8A2A581F62B1E7654A97975D290A1DED573E7C4D2559908382919F62AFC9DDBCFA1BE42C25F6mAYEC" TargetMode="External"/><Relationship Id="rId8" Type="http://schemas.openxmlformats.org/officeDocument/2006/relationships/hyperlink" Target="http://www.bogashevo.tomsk.ru/" TargetMode="External"/><Relationship Id="rId9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10" Type="http://schemas.openxmlformats.org/officeDocument/2006/relationships/hyperlink" Target="consultantplus://offline/ref=1CF6F10EC733C9772E0863BE71F3C6B9AE1ED0C3DE17392AD2407FA35E522973028D7CD848C94D27256BFB89757CbCD" TargetMode="External"/><Relationship Id="rId11" Type="http://schemas.openxmlformats.org/officeDocument/2006/relationships/hyperlink" Target="consultantplus://offline/ref=1CF6F10EC733C9772E0863BE71F3C6B9AE1ED0C3DE17392AD2407FA35E522973028D7CD848C94D27256BFB89757CbC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2-28T14:41:00Z</cp:lastPrinted>
  <dcterms:modified xsi:type="dcterms:W3CDTF">2024-05-31T03:39:00Z</dcterms:modified>
  <cp:revision>23</cp:revision>
  <dc:subject/>
  <dc:title/>
</cp:coreProperties>
</file>