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82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4 № 1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979" w:hRule="atLeast"/>
        </w:trPr>
        <w:tc>
          <w:tcPr>
            <w:tcW w:w="427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пределении перечня автомобильных дорог местного значения, подлежащих капитальному ремонту и (или) ремонту за счет средств иных межбюджетных трансфертов в 2025 г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делением средств иных межбюджетных трансфертов в 2024 году в рамках областной программы «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, </w:t>
      </w:r>
    </w:p>
    <w:p>
      <w:pPr>
        <w:pStyle w:val="Normal"/>
        <w:suppressLineNumbers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перечень автомобильных дорог местного значения, подлежащих капитальному ремонту и (или) ремонту за счет средств иных межбюджетных трансфертов в 2025 году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фальтирование дороги от ул. Олега Кошевого 30 – Зои Космодемьянской – пер. Школьный с. Лучаново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фальтирование дороги по ул. Новостройка от домов № 4 и № 7 до МБДОУ "Детский сад с. Богашево" Томского района с. Богашев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фальтирование дороги от перекрестка ул. Киевской и пер. Школьного до Новостройки д. 42/1 с. Богашев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фальтирование дороги по ул. Ключевская п. Клю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gashevos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шевского сельского поселения /документ подписан/ </w:t>
        <w:tab/>
        <w:t xml:space="preserve">     Г.В. Саз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шевского сельского поселения /документ подписан/ </w:t>
        <w:tab/>
        <w:t xml:space="preserve">       М.А. Пилю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ogashevo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4-05-30T11:19:00Z</cp:lastPrinted>
  <dcterms:modified xsi:type="dcterms:W3CDTF">2024-06-05T02:18:00Z</dcterms:modified>
  <cp:revision>29</cp:revision>
  <dc:subject/>
  <dc:title/>
</cp:coreProperties>
</file>