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4 № 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Богашевского сельского поселения от 25.06.2015 № 23 «О предоставлении гражданам, претендующими на замещение муниципальных должностей, должностей муниципальной службы и муниципальными служащими, сведений о доходах, об имуществе и обязательствах имущественного характ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,</w:t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вета Богашевского сельского поселения от 25.06.2015 № 23 «О предоставлении гражданам, претендующими на замещение муниципальных должностей, должностей муниципальной службы и муниципальными служащими, сведений о доходах, об имуществе и обязательствах имущественного характера», отменив Приложение № 2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ременно исполняющему полномочия Главы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</w:t>
        <w:tab/>
        <w:t xml:space="preserve">   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  </w:t>
        <w:tab/>
        <w:t xml:space="preserve">       М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9-24T12:37:00Z</cp:lastPrinted>
  <dcterms:modified xsi:type="dcterms:W3CDTF">2024-06-03T04:15:00Z</dcterms:modified>
  <cp:revision>26</cp:revision>
  <dc:subject/>
  <dc:title/>
</cp:coreProperties>
</file>