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82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4 № 1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>
          <w:trHeight w:val="979" w:hRule="atLeast"/>
        </w:trPr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Богашевского сельского поселения от 27.02.2020 № 05 «Об утверждении Положения о комиссии по соблюдению депутатами Богашевского сельского поселения, Главой Богаше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го правового акта,</w:t>
      </w:r>
    </w:p>
    <w:p>
      <w:pPr>
        <w:pStyle w:val="Normal"/>
        <w:suppressLineNumbers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Богашевского сельского поселения от 27.02.2020 № 05 «Об утверждении Положения о комиссии по соблюдению депутатами Богашевского сельского поселения, Главой Богаше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» (далее – Положение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пунктом 3 часть 3 Положения следующего содержа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рассмотрение уведомлений депутатов, Главы Богашевского сельского поселения о возникновении не зависящих от них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частью 17 Положение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. По итогам рассмотрения вопроса депутатов, Главы Богашевского сельского поселения о возникновении не зависящих от них обстоятельств, препятствующих соблюдению требований к служебному поведению и (или) требований об урегулировании конфликта интересов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асть 17 считать частью 18, часть 18 считать частью 19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gashevos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шевского сельского поселения  /документ подписан/ </w:t>
        <w:tab/>
        <w:t xml:space="preserve">     Г.В. Саз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  /документ подписан/</w:t>
        <w:tab/>
        <w:t xml:space="preserve">       М.А. Пилюг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ogashevo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20-09-24T12:37:00Z</cp:lastPrinted>
  <dcterms:modified xsi:type="dcterms:W3CDTF">2024-05-31T03:17:00Z</dcterms:modified>
  <cp:revision>31</cp:revision>
  <dc:subject/>
  <dc:title/>
</cp:coreProperties>
</file>