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 № 1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помощников депутата Совета Богашевского сельского поселения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депутата Совета Богашевского сельского Фроловой Татьяной Сергеевной о прекращении полномочий ее помощнико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помощников депутата Совета Богашевского сельского поселения пятого созыва Фроловой Татьяны Сергеевны – Чуяшовой Татьяны Борисовны и Титовой Натальи Николаев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помощников депутата возвратить в Совет Богашев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депутата Фролову Т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3-12-25T10:33:00Z</cp:lastPrinted>
  <dcterms:modified xsi:type="dcterms:W3CDTF">2024-06-03T04:08:00Z</dcterms:modified>
  <cp:revision>17</cp:revision>
  <dc:subject/>
  <dc:title/>
</cp:coreProperties>
</file>