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 № 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7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проса граждан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п. Госсортоучасток к п. Клю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соответствии со статьей 31 Федерального закона от 06.10.2003 N 131-ФЗ «Об общих принципах организации местного самоуправления в Российской Федерации», статьей 12 Закона Томской области от 22.12.2009 № 271-ОЗ «Об административно-территориальном устройстве Томской области», Законом Томской области от 05.10.2015 № 133-ОЗ «О порядке назначения и проведения опроса граждан в муниципальных образованиях Томской области», руководствуясь статьей 23 Устава Богашевского сельского поселения, Положением о порядке назначения и проведения опроса граждан в муниципальном образовании «Богашевское сельское поселение», утвержденным решением Совета Богашевского сельского поселения от 11.07.2024 № 17,</w:t>
      </w:r>
    </w:p>
    <w:p>
      <w:pPr>
        <w:pStyle w:val="Style19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опроса граждан, проживающих на территории </w:t>
        <w:br/>
        <w:t xml:space="preserve">п. Госсортоучасток, п. Ключи муниципального образования «Богашевское сельское поселение», с целью выявления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осредством присоединения </w:t>
        <w:br/>
        <w:t>п. Госсортоучасток к п. Ключи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опроса является Глава Богашевского сельского посе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аты и сроки проведения опроса граждан с 26.07.2024 по 31.07.202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вопрос для проведения опроса граждан: «Соглас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 Вы с  преобразованием населенных пунктов п. Госсортоучасток и п. Ключи муниципального образования «Богашевское  сельское поселение» путем их объединения, проводимого посредством присоединения п. Госсортоучасток к п. Ключи?»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Users/ilvesav/AppData/Local/Microsoft/Windows/Temporary%20Internet%20Files/Content.Outlook/0TVZNFOH/%D0%A0%D0%B5%D1%88%D0%B5%D0%BD%D0%B8%D0%B5%20%D0%94%D1%83%D0%BC%D1%8B%20%D0%B3%D0%BE%D1%80%D0%BE%D0%B4%D0%B0%20%D0%9C%D0%B5%D0%B3%D0%B8%D0%BE%D0%BD%D0%B0%20%D0%BE%D1%82%2003.08.2023%20N%20300%20%20%D0%9E%20%D0%BD%D0%B0%D0%B7%D0%BD%D0%B0%D1%87%D0%B5%D0%BD%D0%B8%20(2).rtf" \l "Par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опроса граждан согласно приложению 1 к настоящему решению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форму опрос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Users/ilvesav/AppData/Local/Microsoft/Windows/Temporary%20Internet%20Files/Content.Outlook/0TVZNFOH/%D0%A0%D0%B5%D1%88%D0%B5%D0%BD%D0%B8%D0%B5%20%D0%94%D1%83%D0%BC%D1%8B%20%D0%B3%D0%BE%D1%80%D0%BE%D0%B4%D0%B0%20%D0%9C%D0%B5%D0%B3%D0%B8%D0%BE%D0%BD%D0%B0%20%D0%BE%D1%82%2003.08.2023%20N%20300%20%20%D0%9E%20%D0%BD%D0%B0%D0%B7%D0%BD%D0%B0%D1%87%D0%B5%D0%BD%D0%B8%20(2).rtf" \l "Par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ис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минимальную численность жителей, участвующих в опросе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 Госсортоучасток - 5 человек;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Ключи - 240 человек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ерритория проведения опроса: в границах п. Госсортоучасток и </w:t>
        <w:br/>
        <w:t>п. Ключи муниципального образования «Богашевское сельское поселение»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AppData/Local/Microsoft/Users/ilvesav/AppData/Local/Microsoft/Windows/Temporary%20Internet%20Files/Content.Outlook/0TVZNFOH/%D0%A0%D0%B5%D1%88%D0%B5%D0%BD%D0%B8%D0%B5%20%D0%94%D1%83%D0%BC%D1%8B%20%D0%B3%D0%BE%D1%80%D0%BE%D0%B4%D0%B0%20%D0%9C%D0%B5%D0%B3%D0%B8%D0%BE%D0%BD%D0%B0%20%D0%BE%D1%82%2003.08.2023%20N%20300%20%20%D0%9E%20%D0%BD%D0%B0%D0%B7%D0%BD%D0%B0%D1%87%D0%B5%D0%BD%D0%B8%20(2).rtf" \l "Par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проса граждан согласно приложению 3 к настоящему решению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ым за материально-техническое и организационное обеспечение деятельности комиссии по проведению опроса граждан определить Администрацию Богашевского сельского посе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 срок предоставления комиссией по проведению опроса граждан результатов опроса в Совет Богашевского сельского поселения - не позднее 7 дней со дня окончания опроса граждан. 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решения возложить на Главу Богашевского сельского поселения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1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МЕТОДИКА ПРОВЕДЕНИЯ ОПРОСА ГРАЖДАН</w:t>
      </w:r>
      <w:bookmarkStart w:id="0" w:name="_GoBack"/>
      <w:bookmarkEnd w:id="0"/>
      <w:r>
        <w:rPr>
          <w:sz w:val="28"/>
          <w:szCs w:val="28"/>
        </w:rPr>
        <w:t> 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 проведения опроса граждан: выявление мнения населения по вопросу преобразования населенных пунктов п. Госсортоучасток, п. Ключи муниципального образования «Богашевское сельское поселение» путем их объединения, проводимого путем присоединения п. Госсортоучасток к </w:t>
        <w:br/>
        <w:t>п. Ключи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 проведения опроса: заполнение участниками опроса опросных листов по установленной форме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3. Организатор проведения опроса: комиссия по проведению опроса граждан (далее - Комиссия)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4. Участники опроса: граждане, проживающие на территории </w:t>
        <w:br/>
        <w:t>п. Госсортоучасток и п. Ключи муниципального образования «Богашевское сельское поселение»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Этапы проведения опроса: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проведения опроса: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Опрос проводится путем сбора подписей жителей опрашиваемой территории, обладающих избирательным правом, в виде заполнения опросных листов установленной формы. Опросные листы передаются членами комиссии по проведению опроса гражданам для заполнения при подворовом (поквартирном) обходе домов, находящихся на территории проведения опроса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При проведении опроса граждан по месту жительств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, опрашиваемый получает опросный лист, указывает в опросном листе свои фамилию, имя, отчество (при наличии), дату рождения, адрес места жительства полностью, серию, номер паспорта или заменяющего его документа, дату внесения сведений, в соответствии со своим волеизъявлением ставит в опросном листе в графе "Вопрос" вариант ответа "Да" или "Нет"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-ФЗ «О персональных данных» и возвращает заполненный опросный лист лицу, осуществляющему опрос. Лицо, осуществляющее опрос, подписывает заполненный опросный лист, указывает дату, свои фамилию, имя, отчество (при наличии).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Изготовление опросных листов производится путем тиражирования на бумаге формата A4, на котором в левом верхнем углу размещается штамп Администрации Богаше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материально-техническое и организационное обеспечение деятельности Комиссии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Заполненные опросные листы сдаются лицами, осуществляющими опрос, в Комиссию до 9.00 следующего дня после дня проведения опроса.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становление результатов опроса: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окончания срока проведения опроса Комиссия обобщает опросные листы, осуществляет подсчет голосов, подводит итоги опроса.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составляется справка. В справке указываются: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ка вопроса;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2) дата, срок  и территория проведения опроса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О лиц, проводивших опрос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ая численность жителей территории, участвующих в опросе, установленная в решении о назначении опроса граждан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е число жителей территории, обладающих избирательным правом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исло жителей, принявших участие в опросе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центное соотношение жителей, принявших участие в опросе, к минимальной численности жителей территории, участвующих в опросе, установленной в решении о назначении опроса граждан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исло жителей, принявших участие в опросе, высказавшихся по позиции "Да" по вопросу, вынесенному на опрос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центное соотношение жителей, принявших участие в опросе, высказавшихся по позиции "Да" по вопросу, вынесенному на опрос, к жителям, принявшим участие в опросе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число жителей, принявших участие в опросе, высказавшихся по позиции "Нет" по вопросу, вынесенному на опрос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центное соотношение жителей, принявших участие в опросе, высказавшихся по позиции "Нет" по вопросу, вынесенному на опрос, к жителям, принявшим участие в опросе;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зультаты опроса (признать опрос состоявшимся либо признать опрос несостоявшимся);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4) фамилия, имя, отчество (при наличии) и подпись всех членов Комиссии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Справка с результатами опроса составляется в одном экземпляре и подписывается всеми членами Комиссии в течение трех рабочих дней со дня его оформления. К справке с результатами опроса прилагаются сброшюрованные и пронумерованные опросные листы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Подписанная справка с результатами опроса с приложенными к ней опросными листами в тот же день направляется Комиссией в Совет Богашевского сельского поселения, копия справки с результатами опроса в тот же день направляется Комиссией инициатору проведения опроса.</w:t>
      </w:r>
    </w:p>
    <w:p>
      <w:p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Если число граждан, принявших участие в опросе, меньше минимального числа граждан, установленного решением Совета Богашевского сельского полселения о назначении опроса, Комиссия признает опрос несостоявшимся.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опроса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Сведения о результатах опроса подлежат официальному опубликованию в средствах массовой информации и размещению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sz w:val="28"/>
            <w:szCs w:val="28"/>
          </w:rPr>
          <w:t>https://www.bogashevosp.ru</w:t>
        </w:r>
      </w:hyperlink>
      <w:r>
        <w:rPr>
          <w:sz w:val="28"/>
          <w:szCs w:val="28"/>
        </w:rPr>
        <w:t xml:space="preserve"> ) в течение десяти дней со дня поступления справки с результатами опроса в Совет Богашевского сельского поселения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18</w:t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153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5"/>
        <w:gridCol w:w="1384"/>
        <w:gridCol w:w="2590"/>
        <w:gridCol w:w="2072"/>
        <w:gridCol w:w="1107"/>
        <w:gridCol w:w="1759"/>
        <w:gridCol w:w="1606"/>
        <w:gridCol w:w="2147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ный лист</w:t>
            </w:r>
          </w:p>
        </w:tc>
        <w:tc>
          <w:tcPr>
            <w:tcW w:w="214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АМП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участника опрос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, номер паспорта или заменяющего его документ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сведени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 на  обработку своих персональных данных в соответствии с Федеральным законом от 27.07.2006 № 152 "О персональных данных" (подпись участника опроса)</w:t>
            </w:r>
          </w:p>
        </w:tc>
      </w:tr>
      <w:tr>
        <w:trPr>
          <w:trHeight w:val="18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ы ли Вы с  преобразованием населенных пунктов п. Госсортоучасток и </w:t>
              <w:br/>
              <w:t xml:space="preserve">п. Ключи муниципального образования «Богашевское  сельское поселение» путем их объединения, проводимого посредством присоединения </w:t>
              <w:br/>
              <w:t>п. Госсортоучасток к п. Ключи?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/ Подпис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/ Подпись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ос провел: </w:t>
            </w:r>
          </w:p>
        </w:tc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, подпись члена комиссии по проведению опроса граждан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5.07.2024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О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ильева Мария Рачиковна, депутат Совета Богашевского сельского поселения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 Сергей Анатольевич, депутат Совета Богашевского сельского поселения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явская Юлия Петровна, Заместитель Главы Богашевского сельского поселе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уева Марина Александровна, ведущий специалист по землеустройству и муниципальному имуществу Администрации Богашевского сельского поселения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ткова Маргарита Валерьевна, Управляющий делами Администрации Богашевского сельского поселения</w:t>
      </w:r>
    </w:p>
    <w:p>
      <w:pPr>
        <w:pStyle w:val="Style2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5:00Z</dcterms:created>
  <dc:creator>Admin</dc:creator>
  <dc:description/>
  <cp:keywords/>
  <dc:language>en-US</dc:language>
  <cp:lastModifiedBy>User</cp:lastModifiedBy>
  <cp:lastPrinted>2024-07-11T14:42:00Z</cp:lastPrinted>
  <dcterms:modified xsi:type="dcterms:W3CDTF">2024-07-16T04:58:00Z</dcterms:modified>
  <cp:revision>7</cp:revision>
  <dc:subject/>
  <dc:title/>
</cp:coreProperties>
</file>