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 № 1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1.1. 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58 661,2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60 777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2 116,4 тыс. рубле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6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6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/документ подписан/         </w:t>
        <w:tab/>
        <w:tab/>
        <w:tab/>
        <w:t>М.А. Пилюг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992"/>
        <w:gridCol w:w="1417"/>
        <w:gridCol w:w="851"/>
        <w:gridCol w:w="1134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7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77,6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29,8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7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9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9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4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,1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07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7,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7,7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3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8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в муниципальную собственность специализированной 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иобретение в муниципальную собственность специализированной 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5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6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6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3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05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5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9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,7</w:t>
            </w:r>
          </w:p>
        </w:tc>
      </w:tr>
      <w:tr>
        <w:trPr>
          <w:trHeight w:val="5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1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1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ц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м  межбюджетных трансфертов бюджету Томского района из бюджета Богашевского сельского поселения на 2024 год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276"/>
        <w:gridCol w:w="155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27,8</w:t>
            </w:r>
          </w:p>
        </w:tc>
      </w:tr>
      <w:tr>
        <w:trPr>
          <w:trHeight w:val="30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49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515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1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4-09-25T05:18:00Z</dcterms:modified>
  <cp:revision>209</cp:revision>
  <dc:subject/>
  <dc:title>МУНИЦИПАЛЬНОЕ  ОБРАЗОВАНИЕ</dc:title>
</cp:coreProperties>
</file>