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 № 2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Богашевского сельского поселения от 24.09.2020 № 27 «Об утверждении Положения о земельном налоге на территории муниципального образования «Богаше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,</w:t>
      </w:r>
    </w:p>
    <w:p>
      <w:pPr>
        <w:pStyle w:val="Normal"/>
        <w:suppressLineNumbers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ложение о земельном налоге на территории муниципального образования «Богашевское сельское поселение», утвержденное решением Совета Богашевского сельского поселения от 24.09.2020 № 27 (далее – Положение)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абзац третий пункта 2.1.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абзац первый пункта 4.2. Положения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Помимо указанных в статье 395 Налогового кодекса Российской Федерации категорий физических лиц, освобожденных от налогообложения, льгота в полном освобождении от уплаты налога предоставляется нижеперечисленным категориям граждан, в отношении земельных участков, указанных в п.п. 2.1., 2.2. настоящего Положения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убликовать настоящее решение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сайте муниципального образования «Богашевское сельское поселении» (адрес сай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</w:t>
        <w:tab/>
        <w:t xml:space="preserve">     Г.В. Саз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 </w:t>
        <w:tab/>
        <w:t xml:space="preserve">       М.А. Пи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4-07-11T14:42:00Z</cp:lastPrinted>
  <dcterms:modified xsi:type="dcterms:W3CDTF">2024-09-25T05:19:00Z</dcterms:modified>
  <cp:revision>42</cp:revision>
  <dc:subject/>
  <dc:title/>
</cp:coreProperties>
</file>