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 № 2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«Богашевское сельское поселение» Томского района Томской области 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пункт 22 части 1 изложить в следующей редакци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часть 1 дополнить пунктом 29 следующего содержа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татью 9 дополнить частью 2 следующего содержания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ункт 12 части 1 статьи 11 изложить в следующей редакции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части 5 статьи 15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я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пункты 14-16, 18, 20 части 2 статьи 29 исключить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в части 5 статьи 33 слова «установленных настоящим Федеральным законом» заменить словами «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дополнить часть 32.3. статью 99 следующего содержания: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3. Депутат освобождается от ответственности за несоблюдение ограничений и запретов, требований о предотвращении или об урегулированию конфликта интересов и 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часть 1 статьи 34 дополнить пунктом 10.1 следующего содержания: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.1) приобретение статуса иностранного агента;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дополнить частью 12.2. статью 35 следующего содержания: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 Глава Богаш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ю конфликта интересов и 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  <w:tab/>
        <w:t>часть 2 статьи 38 дополнить пунктом 4.1 следующего содержания: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  <w:tab/>
        <w:t>часть 2 статьи 38 дополнить пунктом 6 следующего содержания: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  <w:tab/>
        <w:t>в части 1 статьи 41 «- в сфере земельных отношений» пункты 1, 2, 3, 5 исключить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  <w:t>в части 1 статьи 41 «- в сфере градостроительной деятельности» пункт 2 исключить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</w:t>
        <w:tab/>
        <w:t>в части 1 статьи 41 «- в сфере развития культуры, физической культуры и спорта» пункт 7 изложить в следующей редакции: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</w:t>
        <w:tab/>
        <w:t>в части 1 статьи 41 «- в сфере обеспечения безопасности и охраны» пункт 6 изложить в следующей редакции: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часть 15 статьи 45 исключить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</w:t>
        <w:tab/>
        <w:t xml:space="preserve">в части 5 статьи 51 слова «являющегося органами (должностными лицами) заменить словами «являющегося орган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gashevo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прошедшие государственную регистрацию, вступают с силу на следующий день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 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        М.А. Пилю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4-10-31T05:15:00Z</dcterms:modified>
  <cp:revision>72</cp:revision>
  <dc:subject/>
  <dc:title/>
</cp:coreProperties>
</file>