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0230"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0230" cy="57023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pPr>
      <w:r>
        <w:rPr/>
        <w:t xml:space="preserve">РЕШЕНИЕ </w:t>
      </w:r>
    </w:p>
    <w:tbl>
      <w:tblPr>
        <w:tblW w:w="9854" w:type="dxa"/>
        <w:jc w:val="left"/>
        <w:tblInd w:w="-108" w:type="dxa"/>
        <w:tblLayout w:type="fixed"/>
        <w:tblCellMar>
          <w:top w:w="0" w:type="dxa"/>
          <w:left w:w="108" w:type="dxa"/>
          <w:bottom w:w="0" w:type="dxa"/>
          <w:right w:w="108" w:type="dxa"/>
        </w:tblCellMar>
      </w:tblPr>
      <w:tblGrid>
        <w:gridCol w:w="5637"/>
        <w:gridCol w:w="708"/>
        <w:gridCol w:w="3226"/>
        <w:gridCol w:w="283"/>
      </w:tblGrid>
      <w:tr>
        <w:trPr/>
        <w:tc>
          <w:tcPr>
            <w:tcW w:w="634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509" w:type="dxa"/>
            <w:gridSpan w:val="2"/>
            <w:tcBorders>
              <w:bottom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0.2024 № 22</w:t>
            </w:r>
          </w:p>
        </w:tc>
      </w:tr>
      <w:tr>
        <w:trPr/>
        <w:tc>
          <w:tcPr>
            <w:tcW w:w="563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4" w:type="dxa"/>
            <w:gridSpan w:val="2"/>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30-ое собрание пятого созыва </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764" w:type="dxa"/>
        <w:jc w:val="left"/>
        <w:tblInd w:w="-108" w:type="dxa"/>
        <w:tblLayout w:type="fixed"/>
        <w:tblCellMar>
          <w:top w:w="0" w:type="dxa"/>
          <w:left w:w="108" w:type="dxa"/>
          <w:bottom w:w="0" w:type="dxa"/>
          <w:right w:w="108" w:type="dxa"/>
        </w:tblCellMar>
      </w:tblPr>
      <w:tblGrid>
        <w:gridCol w:w="4764"/>
      </w:tblGrid>
      <w:tr>
        <w:trPr>
          <w:trHeight w:val="1859" w:hRule="atLeast"/>
        </w:trPr>
        <w:tc>
          <w:tcPr>
            <w:tcW w:w="4764" w:type="dxa"/>
            <w:tcBorders/>
          </w:tcPr>
          <w:p>
            <w:pPr>
              <w:pStyle w:val="Normal"/>
              <w:numPr>
                <w:ilvl w:val="0"/>
                <w:numId w:val="0"/>
              </w:numPr>
              <w:spacing w:lineRule="auto" w:line="240" w:before="0" w:after="0"/>
              <w:jc w:val="both"/>
              <w:outlineLvl w:val="0"/>
              <w:rPr>
                <w:sz w:val="24"/>
                <w:szCs w:val="24"/>
              </w:rPr>
            </w:pPr>
            <w:bookmarkStart w:id="0" w:name="_GoBack"/>
            <w:r>
              <w:rPr>
                <w:rFonts w:cs="Times New Roman" w:ascii="Times New Roman" w:hAnsi="Times New Roman"/>
                <w:bCs/>
                <w:sz w:val="28"/>
                <w:szCs w:val="28"/>
              </w:rPr>
              <w:t xml:space="preserve">Об утверждении Положения о порядке и условиях приватизации муниципального имущества муниципального образования </w:t>
            </w:r>
            <w:bookmarkEnd w:id="0"/>
            <w:r>
              <w:rPr>
                <w:rFonts w:cs="Times New Roman" w:ascii="Times New Roman" w:hAnsi="Times New Roman"/>
                <w:bCs/>
                <w:sz w:val="28"/>
                <w:szCs w:val="28"/>
              </w:rPr>
              <w:t>«Богашевское сельское поселение» Томского района Томской области</w:t>
            </w:r>
          </w:p>
        </w:tc>
      </w:tr>
    </w:tbl>
    <w:p>
      <w:pPr>
        <w:pStyle w:val="Normal"/>
        <w:shd w:fill="FFFFFF" w:val="clear"/>
        <w:spacing w:lineRule="auto" w:line="240" w:before="0" w:after="150"/>
        <w:rPr>
          <w:rFonts w:ascii="Times New Roman" w:hAnsi="Times New Roman" w:eastAsia="Times New Roman" w:cs="Times New Roman"/>
          <w:color w:val="777777"/>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28" w:firstLine="426"/>
        <w:jc w:val="both"/>
        <w:rPr>
          <w:rFonts w:ascii="Times New Roman" w:hAnsi="Times New Roman" w:cs="Times New Roman"/>
          <w:spacing w:val="2"/>
          <w:sz w:val="28"/>
          <w:szCs w:val="28"/>
        </w:rPr>
      </w:pPr>
      <w:r>
        <w:rPr>
          <w:rFonts w:cs="Times New Roman" w:ascii="Times New Roman" w:hAnsi="Times New Roman"/>
          <w:sz w:val="28"/>
          <w:szCs w:val="28"/>
        </w:rPr>
        <w:t xml:space="preserve">Руководствуясь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на основании статей 21, 23 Устава муниципального образования «Богашевское сельское поселение» Томского района Томской области, принятого решением Совета Богашевского сельского поселения от 13.04.2015 № 11,</w:t>
      </w:r>
    </w:p>
    <w:p>
      <w:pPr>
        <w:pStyle w:val="Normal"/>
        <w:spacing w:lineRule="auto" w:line="240" w:before="240" w:after="200"/>
        <w:ind w:firstLine="708"/>
        <w:jc w:val="both"/>
        <w:rPr>
          <w:rFonts w:ascii="Times New Roman" w:hAnsi="Times New Roman" w:cs="Times New Roman"/>
          <w:b/>
          <w:b/>
          <w:sz w:val="24"/>
          <w:szCs w:val="24"/>
        </w:rPr>
      </w:pPr>
      <w:r>
        <w:rPr>
          <w:rFonts w:cs="Times New Roman" w:ascii="Times New Roman" w:hAnsi="Times New Roman"/>
          <w:b/>
          <w:sz w:val="24"/>
          <w:szCs w:val="24"/>
        </w:rPr>
        <w:t>СОВЕТ БОГАШЕВСКОГО СЕЛЬСКОГО ПОСЕЛЕНИЯ РЕШИЛ:</w:t>
      </w:r>
    </w:p>
    <w:p>
      <w:pPr>
        <w:pStyle w:val="Style19"/>
        <w:spacing w:lineRule="auto" w:line="276" w:before="0" w:after="0"/>
        <w:jc w:val="both"/>
        <w:rPr/>
      </w:pPr>
      <w:r>
        <w:rPr>
          <w:color w:val="000000"/>
          <w:sz w:val="27"/>
          <w:szCs w:val="27"/>
        </w:rPr>
        <w:t>1.</w:t>
        <w:tab/>
      </w:r>
      <w:r>
        <w:rPr>
          <w:color w:val="000000"/>
          <w:sz w:val="28"/>
          <w:szCs w:val="28"/>
        </w:rPr>
        <w:t xml:space="preserve">Утвердить Положение о порядке и условиях приватизации муниципального имущества </w:t>
      </w:r>
      <w:r>
        <w:rPr>
          <w:bCs/>
          <w:sz w:val="28"/>
          <w:szCs w:val="28"/>
        </w:rPr>
        <w:t xml:space="preserve">муниципального образования «Богашевское сельское поселение» Томского района Томской области </w:t>
      </w:r>
      <w:r>
        <w:rPr>
          <w:color w:val="000000"/>
          <w:sz w:val="28"/>
          <w:szCs w:val="28"/>
        </w:rPr>
        <w:t>согласно приложению к настоящему решению.</w:t>
      </w:r>
    </w:p>
    <w:p>
      <w:pPr>
        <w:pStyle w:val="Style19"/>
        <w:spacing w:lineRule="auto" w:line="276" w:before="0" w:after="0"/>
        <w:jc w:val="both"/>
        <w:rPr>
          <w:color w:val="000000"/>
          <w:sz w:val="28"/>
          <w:szCs w:val="28"/>
        </w:rPr>
      </w:pPr>
      <w:r>
        <w:rPr>
          <w:color w:val="000000"/>
          <w:sz w:val="28"/>
          <w:szCs w:val="28"/>
        </w:rPr>
        <w:t>2.</w:t>
        <w:tab/>
        <w:t>Признать утратившими силу решение Совета Богашевского сельского поселения от 14 февраля 2013 года № 06 «О принятии Положения «О порядке приватизации муниципального имущества муниципального образования «Богашевско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tab/>
      </w: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jc w:val="both"/>
        <w:rPr/>
      </w:pPr>
      <w:r>
        <w:rPr>
          <w:rFonts w:cs="Times New Roman" w:ascii="Times New Roman" w:hAnsi="Times New Roman"/>
          <w:sz w:val="28"/>
          <w:szCs w:val="28"/>
        </w:rPr>
        <w:t>4.</w:t>
        <w:tab/>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6">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 xml:space="preserve">). </w:t>
      </w:r>
    </w:p>
    <w:p>
      <w:pPr>
        <w:pStyle w:val="Normal"/>
        <w:shd w:fill="FFFFFF" w:val="clear"/>
        <w:spacing w:before="0" w:after="20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bCs/>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Богашевского сельского поселения  /документ подписан/</w:t>
        <w:tab/>
        <w:t xml:space="preserve">        Г.В. Сазонов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w:t>
        <w:tab/>
        <w:t xml:space="preserve">       М.А. Пилюгин</w:t>
      </w:r>
    </w:p>
    <w:p>
      <w:pPr>
        <w:pStyle w:val="Normal"/>
        <w:shd w:fill="FFFFFF" w:val="clear"/>
        <w:spacing w:lineRule="auto" w:line="240" w:before="0" w:after="15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решению</w:t>
      </w:r>
      <w:r>
        <w:rPr>
          <w:rFonts w:eastAsia="Times New Roman" w:cs="Times New Roman" w:ascii="Times New Roman" w:hAnsi="Times New Roman"/>
          <w:color w:val="777777"/>
          <w:sz w:val="24"/>
          <w:szCs w:val="24"/>
          <w:lang w:eastAsia="ru-RU"/>
        </w:rPr>
        <w:br/>
      </w:r>
      <w:r>
        <w:rPr>
          <w:rFonts w:eastAsia="Times New Roman" w:cs="Times New Roman" w:ascii="Times New Roman" w:hAnsi="Times New Roman"/>
          <w:color w:val="000000"/>
          <w:sz w:val="24"/>
          <w:szCs w:val="24"/>
          <w:lang w:eastAsia="ru-RU"/>
        </w:rPr>
        <w:t>Совета Богашевского сельского поселения</w:t>
      </w:r>
      <w:r>
        <w:rPr>
          <w:rFonts w:eastAsia="Times New Roman" w:cs="Times New Roman" w:ascii="Times New Roman" w:hAnsi="Times New Roman"/>
          <w:color w:val="777777"/>
          <w:sz w:val="24"/>
          <w:szCs w:val="24"/>
          <w:lang w:eastAsia="ru-RU"/>
        </w:rPr>
        <w:br/>
      </w:r>
      <w:r>
        <w:rPr>
          <w:rFonts w:eastAsia="Times New Roman" w:cs="Times New Roman" w:ascii="Times New Roman" w:hAnsi="Times New Roman"/>
          <w:color w:val="000000"/>
          <w:sz w:val="24"/>
          <w:szCs w:val="24"/>
          <w:lang w:eastAsia="ru-RU"/>
        </w:rPr>
        <w:t>от 31.10.2024 № 22</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О ПОРЯДКЕ И УСЛОВИЯХ ПРИВАТИЗАЦИИ МУНИЦИПАЛЬНОГО ИМУЩЕСТВА МУНИЦИПАЛЬНОГО ОБРАЗОВАНИЯ «БОГАШЕВСКОЕ СЕЛЬСКОЕ ПОСЕЛЕНИЕ» </w:t>
      </w:r>
    </w:p>
    <w:p>
      <w:pPr>
        <w:pStyle w:val="Normal"/>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ОМСКОГО РАЙОНА ТОМСКОЙ ОБЛАСТ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 Общие положен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Понятие приватизаци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Богашевское сельское поселение» Томского района Томской области, в собственность физических и (или) юридических лиц.</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Основные принципы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Сфера действия настоящего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йствие настоящего Положения не распространяется на отношения, возникающие при отчу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родных 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го жилищного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ого резер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ого имущества, находящегося за пределами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униципального имущества на основании судебного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года № 208-ФЗ «Об акционерных обществ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02.1993 года № 4462-1.</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Покупател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5 декабря 2001 года № 178-ФЗ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5 декабря 2001 года № 178-ФЗ «О приватизации государственного и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Прогнозные планы (программа) приватизации муниципального имуще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овет депутатов Богашевского сельского поселения ежегодно утверждает прогнозные планы (программы) приватизации муниципальн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огнозные планы (программы) должны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муниципального образования), с указанием характеристики соответствующего имуще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огноз объемов поступлений в бюджет муниципального образования «Богашевское сельское поселение» в результате исполнения программ приват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Разработкой Прогнозных планов (программ) и вынесением на рассмотрение Совета депутатов Богашевского сельского поселения занимается администрация Богашев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работки прогнозных планов (программ) приватизации муниципального имущества устанавливается Правительством Российской Федерации.</w:t>
      </w:r>
    </w:p>
    <w:p>
      <w:pPr>
        <w:pStyle w:val="Normal"/>
        <w:spacing w:lineRule="auto" w:line="240"/>
        <w:jc w:val="both"/>
        <w:rPr/>
      </w:pPr>
      <w:r>
        <w:rPr>
          <w:rFonts w:eastAsia="Times New Roman" w:cs="Times New Roman" w:ascii="Times New Roman" w:hAnsi="Times New Roman"/>
          <w:color w:val="000000"/>
          <w:sz w:val="24"/>
          <w:szCs w:val="24"/>
          <w:lang w:eastAsia="ru-RU"/>
        </w:rPr>
        <w:t>4. Глава Богашевского сельского поселения ежегодно, не позднее 1 февраля, представляет Совету депутатов Богашевского сельского поселения отчет о выполнении прогнозных планов (программ) приватизации муниципального имущества за прошедший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Определение цены подлежащего приватизаци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чальная цена подлежащего приватизации муниципального имущества устанавливается в случаях, предусмотренных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Способы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ьзуются следующие способы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образование унитарного предприятия в акционерное об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образование унитарного предприятия в общество с ограниченной ответствен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ажа муниципального имущества на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ажа акций акционерных обществ на специализированном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дажа муниципального имущества на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дажа муниципального имущества посредством публичного пред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продажа муниципального имущества по минимально допустимой це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несение муниципального имущества в качестве вклада в уставные капиталы акционерных об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дажа акций акционерных обществ по результатам доверительного управ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атизация муниципального имущества осуществляется только способами, предусмотренными настоящим Положени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Решение об условиях приватизаци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ешении об условиях приватизации муниципального имущества должны содержаться следующие с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и иные позволяющие его индивидуализировать данные (характеристика имущества);</w:t>
      </w:r>
    </w:p>
    <w:p>
      <w:pPr>
        <w:pStyle w:val="Normal"/>
        <w:tabs>
          <w:tab w:val="clear" w:pos="708"/>
          <w:tab w:val="left" w:pos="5145" w:leader="none"/>
        </w:tabs>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иватизации имущества;</w:t>
        <w:tab/>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12.2001 № 178-Ф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ассрочки платежа (в случае ее предоста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для приватизации имущества свед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Информационное обеспечение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 «О приватизации государственного и муниципального имущества»,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 приватизации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чальная цена продажи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подачи предложений о цене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ловия и сроки платежа, необходимые реквизиты сч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место, даты начала и окончания подачи заявок, пред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счерпывающий перечень представляемых участниками торгов документов и требования к их оформ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рок заключения договора купли-продажи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есто и срок подведения итогов продаж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азмер и порядок выплаты вознаграждения юридическому лицу, которое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муниципального имущества 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б установлении обременения так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словия конкурса, формы и сроки их вы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12.2001 № 178-ФЗ «О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исленность работников хозяйственн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отношении объектов, включенных в прогнозных планов (программ)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время и место проведения тор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цена сделки приват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ие предложение о цене такого имущества в ходе продаж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lang w:eastAsia="ru-RU"/>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Документы, представляемые покупателям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овременно с заявкой претенденты представляют следующие докумен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енные копии учредительн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Продажа муниципального имущества на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укцион является открытым по составу учас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проведении аукциона, в информационном сообщении помимо сведений, указанных в статье 9 настоящего Положения, указывается величина повышения начальной цены («шаг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участия в аукционе претендент вносит задаток в разме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тендент не допускается к участию в аукционе по следующим основан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одана лицом, не уполномоченным претендентом на осуществление таких действ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аний отказа претенденту в участии в аукционе является исчерпыв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дно лицо имеет право подать только одну зая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от 21.12.2001 № 178-ФЗ «О приватизации государственного и муниципального имущества»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Продажа акций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пециализированным аукционом признается способ продажи акций на открытых торгах, при которых все победители получают акции акционерного общества по единой цене за одну ак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ециализированный аукцион является открытым по составу участ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й аукцион, в котором принял участие только один участник, признается несостоявш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ок осуществляется в течение двадцати пяти дн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тендент не допускается к участию в специализированном аукционе по следующим основан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одана лицом, не уполномоченным претендентом на осуществление таких действ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ие денежные средства меньше начальной цены акции акционер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претендентом денежных средств осуществлено с нарушением условий, содержащихся в информационном сообщ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аний отказа претенденту в участии в специализированном аукционе является исчерпыв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Продажа муниципального имущества на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 178-ФЗ «О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курс является открытым по составу участ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цене муниципального имущества заявляются участниками конкурса открыто в ходе проведения тор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участия в конкурсе претендент вносит задаток в разме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тендент не допускается к участию в конкурсе по следующим основан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одана лицом, не уполномоченным претендентом на осуществление таких действ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казанных оснований отказа претенденту в участии в конкурсе является исчерпыв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дно лицо имеет право подать только одну заяв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ведомление о признании участника конкурса победителем направляются победителю в день подведения итогов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течение пяти рабочих дней с даты подведения итогов конкурса с победителем конкурса заключается договор купли-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купли-продажи муниципального имущества включает в себя порядок выполнения победителем конкурса условий конкур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купли-продажи муниципального имущества должен содерж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конкурса, формы и сроки их выполн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одтверждения победителем конкурса выполнения условий конкур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контроля за выполнением победителем конкурса условий конкур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условия, предусмотренные статьей 29 Федерального закона от 21.12.2001 №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пределяемые по соглашению сторон усло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 178-ФЗ «О приватизации государственного 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рок выполнения условий конкурса не может превышать один год, если иное не предусмотрено Федеральным законом от 21.12.2001 № 178-ФЗ «О приватизации государственного 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бедитель конкурса вправе до перехода к нему права собственности на муниципальное имущество осуществлять полномочия, установленные пунктами 18 и 19 настоящей стат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и дополнений в учредительные документы хозяйствен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ог и отчуждение недвижимого имущества хозяйствен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кредита в размере более чем пять процентов стоимости чистых активов хозяйствен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хозяйственных обществ, товарище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ссия ценных бумаг, не конвертируемых в акции акционерного об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ние по данным вопросам победитель конкурса осуществляет в порядке, установленном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словия конкурса могут предусматрив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определенного числа рабочих мес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одготовку и (или) повышение квалификации работ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монтных и иных работ в отношении объектов социально-культурного и коммунально-бытового на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06.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условия в соответствии со статьей 29 Федерального закона от 21.12.2001 № 178-ФЗ «О приватизации государственного 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перечень условий конкурса является исчерпыв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Продажа муниципального имущества посредством публичного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9 настоящего Положения порядке в срок не позднее трех месяцев со дня признания аукциона несостоявш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ое сообщение о продаже посредством публичного предложения наряду со сведениями, предусмотренными статьей 9 настоящего Положения, должно содержать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время и место проведения продажи посредством публичного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инимальная цена предложения, по которой может быть продано муниципальное имущество (цена отсе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ля участия в продаже посредством публичного предложения претендент вносит задаток в размер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упление в установленный срок задатка на счета, указанные в информационном сообщении, не подтвержд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000000"/>
          <w:sz w:val="24"/>
          <w:szCs w:val="24"/>
          <w:lang w:eastAsia="ru-RU"/>
        </w:rPr>
        <w:t xml:space="preserve">Статья 15. Продажа муниципального имущества </w:t>
      </w:r>
      <w:r>
        <w:rPr>
          <w:rFonts w:cs="Times New Roman" w:ascii="Times New Roman" w:hAnsi="Times New Roman"/>
          <w:b/>
          <w:bCs/>
          <w:sz w:val="24"/>
          <w:szCs w:val="24"/>
          <w:lang w:eastAsia="ru-RU"/>
        </w:rPr>
        <w:t>по минимально допустимой цен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Продажа муниципального имущества </w:t>
      </w:r>
      <w:r>
        <w:rPr>
          <w:rFonts w:cs="Times New Roman" w:ascii="Times New Roman" w:hAnsi="Times New Roman"/>
          <w:sz w:val="24"/>
          <w:szCs w:val="24"/>
          <w:lang w:eastAsia="ru-RU"/>
        </w:rPr>
        <w:t xml:space="preserve">по минимально допустимой цене (далее - продажа по минимально допустимой цене) </w:t>
      </w:r>
      <w:r>
        <w:rPr>
          <w:rFonts w:eastAsia="Times New Roman" w:cs="Times New Roman" w:ascii="Times New Roman" w:hAnsi="Times New Roman"/>
          <w:color w:val="000000"/>
          <w:sz w:val="24"/>
          <w:szCs w:val="24"/>
          <w:lang w:eastAsia="ru-RU"/>
        </w:rPr>
        <w:t>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Информационное сообщение о продаже по минимально допустимой цене должно соответствовать требованиям, предусмотренным статьей 15 Федерального закона от 21.12.2001 № 178-ФЗ «О приватизации государственного и муниципального имуществ», за исключением начальной цены, а также содержать сведения о минимальной цене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Продажа по минимально допустимой цене является открытой по составу участни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тендент не допускается к участию в продаже по минимально допустимой цене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оснований отказа претенденту в участии в продаже по минимально допустимой цене является исчерпывающ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размер повышения цены продаваемого муниципального имущества не огранич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r:id="rId7">
        <w:r>
          <w:rPr>
            <w:rStyle w:val="InternetLink"/>
            <w:rFonts w:cs="Times New Roman" w:ascii="Times New Roman" w:hAnsi="Times New Roman"/>
            <w:sz w:val="24"/>
            <w:szCs w:val="24"/>
            <w:lang w:eastAsia="ru-RU"/>
          </w:rPr>
          <w:t>абзацем вторым пункта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органом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Внесение муниципального имущества в качестве вклада в уставные капиталы акционерных общ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сение муниципального имущества, а также исключительных прав в уставные капиталы акционерных обществ может осуществля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чреждении акционерных обще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ядке оплаты размещаемых дополнительных акций при увеличении уставных капиталов акционерных общест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т 26.12.1995 № 208-ФЗ «Об акционерных обществах» и законодательством Российской Федерации об оценочной деятельности, если иное не установлено Федеральным законом от 27.02.2003 № 29-ФЗ «Об особенностях управления и распоряжения имуществом железнодорожного транспорта» и Федеральным законом от 05.02.2007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Продажа акций акционерного общества по результатам доверительного 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 Особенности приватизации отдельных видов имуще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Отчуждение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хся у унитарного предприятия на праве постоянного (бессрочного) пользования или арен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12.2001 № 178-ФЗ «О приватизации государственного 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чуждению в соответствии с Федеральным законом от 21.12.2001 № 178-ФЗ «О приватизации государственного и муниципального имущества» не подлежат земельные участки в составе земел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ого фонда и водного фонда, особо охраняемых природных территорий и объек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женных опасными веществами и подвергшихся биогенному зараж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длежащих отчуждению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ное не предусмотрено федеральными законами, отчуждению в соответствии с Федеральным законом от 21.12.2001 №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16 настоящего Положен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Особенности приватизации объектов культурного наследия, включенных в реестр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07.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06.2002 года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ребования, установленные охранным обязательством, предусмотренным статьей 47.6 Федерального закона от 25.06.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указанного в пункте 3 настоящей статьи существенного условия такой договор должен содержать следующие существенные услов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9 настоящего Положения, указывается величина повышения начальной цены («шаг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рок выполнения условий конкурса не должен превышать семь лет.</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06.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Особенности приватизации объектов социально-культурного и коммунально-бытового на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 здравоохранения, культуры, предназначенных для обслуживания жителей соответствующего по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 социальной инфраструктуры для де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го фонда и объектов его инфраструк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 транспорта и энергетики, предназначенных для обслуживания жителей соответствующего по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законом от 24.07.1998 года № 124-ФЗ «Об основных гарантиях прав ребенка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21 настоящего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ым условием приватизации объектов социально-культурного и коммунально-бытового назначения (за исключением объектов, указанных в статье 21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я инвестиционных обязательств определяются в отнош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ов электросетевого хозяйства утвержденной в соответствии с положениями Федерального закона от 26.03.2003 года № 35-ФЗ «Об электроэнергетике» инвестиционной программой субъекта электроэнерге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07.2010 года №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рытых систем горячего водоснабжения и отдельных объектов таких систем утвержденной в соответствии с положениями Федерального закона от 07.12.2011 года № 416-ФЗ «О водоснабжении и водоотведении» инвестиционной программой организации, осуществляющей горячее водоснаб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07.1998 года №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Особенности приватизации объектов концессионного согла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пунктами 2 - 5 настоящей стат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течение тридцати календарных дней с даты принятия решения об условиях приватизации имущества в порядке, установленном Федеральным законом от 21.12.2001 № 178-ФЗ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упка преимущественного права на приобретение имущества не допускаетс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Обременения приватизируемого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ми могут явля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обязанности, предусмотренные федеральным законом или в установленном и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беспрепятственный доступ, проход, проез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озможность размещения межевых, геодезических и иных зна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е лицо может быть обязано исполнить в натуре условия обременения, в том числе публичного сервиту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еменение, в том числе публичный сервитут, может быть прекращено или их условия могут быть изменены в случа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или изменения государственного либо общественного интереса в обременении, в том числе в публичном сервиту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и или существенного затруднения использования имущества по его прямому назнач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Оформление сделок купли-продаж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ажа муниципального имущества оформляется договором купли-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язательными условиями договора купли-продажи муниципального имущества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условия, обязательные для выполнения сторонами такого договора в соответствии с Федеральным законом от 21.12.2001 № 178-ФЗ «О приватизации государственного и муниципального имущества», а также иные условия, установленные сторонами такого договора по взаимно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Проведение продажи муниципального имущества в электронной форм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ажа муниципального имущества способами, установленными статьями 11 - 15 настоящего Положения,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w:t>
      </w:r>
      <w:r>
        <w:rPr>
          <w:rFonts w:eastAsia="Times New Roman" w:cs="Times New Roman" w:ascii="Times New Roman" w:hAnsi="Times New Roman"/>
          <w:color w:val="000000"/>
          <w:sz w:val="24"/>
          <w:szCs w:val="24"/>
          <w:lang w:eastAsia="ru-RU"/>
        </w:rPr>
        <w:t>от 21.12.2001 № 178-ФЗ «О приватизации государственного и муниципального имущества»</w:t>
      </w:r>
      <w:r>
        <w:rPr>
          <w:rFonts w:cs="Times New Roman" w:ascii="Times New Roman" w:hAnsi="Times New Roman"/>
          <w:sz w:val="24"/>
          <w:szCs w:val="24"/>
          <w:lang w:eastAsia="ru-RU"/>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w:t>
      </w:r>
      <w:r>
        <w:rPr>
          <w:rFonts w:eastAsia="Times New Roman" w:cs="Times New Roman" w:ascii="Times New Roman" w:hAnsi="Times New Roman"/>
          <w:color w:val="000000"/>
          <w:sz w:val="24"/>
          <w:szCs w:val="24"/>
          <w:lang w:eastAsia="ru-RU"/>
        </w:rPr>
        <w:t>от 21.12.2001 № 178-ФЗ «О приватизации государственного и муниципального имущества»</w:t>
      </w:r>
      <w:r>
        <w:rPr>
          <w:rFonts w:cs="Times New Roman" w:ascii="Times New Roman" w:hAnsi="Times New Roman"/>
          <w:sz w:val="24"/>
          <w:szCs w:val="24"/>
          <w:lang w:eastAsia="ru-RU"/>
        </w:rPr>
        <w:t>, привлечение иного оператора электронной площадки не требу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оведении продажи в электронной форме оператор электронной площадки обеспечивае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свободный и бесплатный доступ к информации о проведении продажи в электронн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возможность представления претендентами заявок и прилагаемых к ним документов в форме электронных документов</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создание, обработку, хранение и представление в электронной форме информации и документов, в том числе об итогах продажи в электронной форме</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lang w:eastAsia="ru-RU"/>
        </w:rPr>
        <w:t>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9 настоящего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щается взимать с участников продажи в электронной форме не предусмотренную Федеральным законом от 21.12.2001 № 178-ФЗ «О приватизации государственного и муниципального имущества» дополнительную пл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е информационного сообщения о проведении продажи в электронной форме осуществляется в порядке, установленном статьей 9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9 настоящего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sz w:val="24"/>
          <w:szCs w:val="24"/>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sz w:val="24"/>
          <w:szCs w:val="24"/>
          <w:lang w:eastAsia="ru-RU"/>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наименование муниципального имущества и иные позволяющие его индивидуализировать сведения (спецификация лот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начальная цена, величина повышения начальной цены ("шаг аукциона") - в случае проведения продажи на аукционе</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 в случае продажи посредством публичного предложен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последнее предложение о цене муниципального имущества и время его поступления в режиме реального време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 </w:t>
      </w:r>
      <w:r>
        <w:rPr>
          <w:rFonts w:cs="Times New Roman" w:ascii="Times New Roman" w:hAnsi="Times New Roman"/>
          <w:sz w:val="24"/>
          <w:szCs w:val="24"/>
          <w:lang w:eastAsia="ru-RU"/>
        </w:rPr>
        <w:t>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униципального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ая ц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днее предложение о цене муниципального имущества и время его поступления в режиме реального времен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w:t>
      </w:r>
      <w:r>
        <w:rPr>
          <w:rFonts w:cs="Times New Roman" w:ascii="Times New Roman" w:hAnsi="Times New Roman"/>
          <w:sz w:val="24"/>
          <w:szCs w:val="24"/>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а сделки приват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я физического лица или наименование юридического лица - победителя торг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lang w:eastAsia="ru-RU"/>
        </w:rPr>
        <w:t>Результаты процедуры проведения продажи в электронной форме оформляются протокол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r>
        <w:rPr>
          <w:rFonts w:eastAsia="Times New Roman" w:cs="Times New Roman" w:ascii="Times New Roman" w:hAnsi="Times New Roman"/>
          <w:color w:val="000000"/>
          <w:sz w:val="24"/>
          <w:szCs w:val="24"/>
          <w:lang w:eastAsia="ru-RU"/>
        </w:rPr>
        <w:t>, утвержд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sz w:val="24"/>
          <w:szCs w:val="24"/>
          <w:lang w:eastAsia="ru-RU"/>
        </w:rPr>
        <w:t>Порядок организации и проведения продажи в электронной форме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Средства платежа при продаже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продаже муниципального имущества законным средством платежа признается валюта Российской Федерац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т 21.12.2001 № 178-ФЗ «О приватизации государственного и муниципального имуществ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Порядок оплаты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предоставлении рассрочки может быть принято в случае приватизации муниципального имущества в соответствии со статьей 15 настоящего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ные проценты перечисляются в порядке, установленном Бюджет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вправе оплатить приобретаемое муниципальное имущество досроч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 24 настоящего Положения не распространяю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купателя могут быть взысканы также убытки, причиненные неисполнением договора купли-продаж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Порядок возврата денежных средств по недействительным сделкам купли-продажи муниципальн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color w:val="000000"/>
    </w:rPr>
  </w:style>
  <w:style w:type="character" w:styleId="WW8Num4z1">
    <w:name w:val="WW8Num4z1"/>
    <w:qFormat/>
    <w:rPr>
      <w:rFonts w:eastAsia="Calibri"/>
      <w:sz w:val="28"/>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rFonts w:cs="Times New Roman"/>
      <w:b/>
      <w:bCs/>
    </w:rPr>
  </w:style>
  <w:style w:type="character" w:styleId="2">
    <w:name w:val="Основной текст (2)_"/>
    <w:qFormat/>
    <w:rPr>
      <w:b/>
      <w:spacing w:val="1"/>
      <w:sz w:val="33"/>
      <w:shd w:fill="FFFFFF" w:val="clear"/>
    </w:rPr>
  </w:style>
  <w:style w:type="character" w:styleId="4">
    <w:name w:val="Основной текст (4)_"/>
    <w:qFormat/>
    <w:rPr>
      <w:spacing w:val="1"/>
      <w:sz w:val="25"/>
      <w:shd w:fill="FFFFFF" w:val="clear"/>
    </w:rPr>
  </w:style>
  <w:style w:type="character" w:styleId="Style17">
    <w:name w:val="Основной текст_"/>
    <w:basedOn w:val="Style13"/>
    <w:qFormat/>
    <w:rPr>
      <w:rFonts w:ascii="Times New Roman" w:hAnsi="Times New Roman" w:cs="Times New Roman"/>
      <w:spacing w:val="4"/>
      <w:shd w:fill="FFFFFF" w:val="clear"/>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120" w:after="180"/>
      <w:jc w:val="center"/>
    </w:pPr>
    <w:rPr>
      <w:b/>
      <w:spacing w:val="1"/>
      <w:sz w:val="33"/>
      <w:szCs w:val="20"/>
      <w:shd w:fill="FFFFFF" w:val="clear"/>
      <w:lang w:val="en-US"/>
    </w:rPr>
  </w:style>
  <w:style w:type="paragraph" w:styleId="211">
    <w:name w:val="Основной текст (2)1"/>
    <w:basedOn w:val="Normal"/>
    <w:qFormat/>
    <w:pPr>
      <w:widowControl w:val="false"/>
      <w:shd w:fill="FFFFFF" w:val="clear"/>
      <w:spacing w:lineRule="exact" w:line="298" w:before="0" w:after="0"/>
      <w:jc w:val="both"/>
    </w:pPr>
    <w:rPr>
      <w:rFonts w:ascii="Times New Roman" w:hAnsi="Times New Roman" w:eastAsia="Calibri" w:cs="Times New Roman"/>
      <w:sz w:val="26"/>
      <w:szCs w:val="26"/>
      <w:lang w:val="en-US" w:eastAsia="en-US"/>
    </w:rPr>
  </w:style>
  <w:style w:type="paragraph" w:styleId="41">
    <w:name w:val="Основной текст (4)"/>
    <w:basedOn w:val="Normal"/>
    <w:qFormat/>
    <w:pPr>
      <w:widowControl w:val="false"/>
      <w:shd w:fill="FFFFFF" w:val="clear"/>
      <w:spacing w:lineRule="exact" w:line="322" w:before="240" w:after="0"/>
      <w:jc w:val="both"/>
    </w:pPr>
    <w:rPr>
      <w:spacing w:val="1"/>
      <w:sz w:val="25"/>
      <w:szCs w:val="20"/>
      <w:shd w:fill="FFFFFF" w:val="clear"/>
      <w:lang w:val="en-US"/>
    </w:rPr>
  </w:style>
  <w:style w:type="paragraph" w:styleId="12">
    <w:name w:val="Основной текст1"/>
    <w:basedOn w:val="Normal"/>
    <w:qFormat/>
    <w:pPr>
      <w:widowControl w:val="false"/>
      <w:shd w:fill="FFFFFF" w:val="clear"/>
      <w:spacing w:lineRule="atLeast" w:line="0" w:before="540" w:after="60"/>
      <w:jc w:val="center"/>
    </w:pPr>
    <w:rPr>
      <w:rFonts w:ascii="Times New Roman" w:hAnsi="Times New Roman"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166" TargetMode="External"/><Relationship Id="rId4" Type="http://schemas.openxmlformats.org/officeDocument/2006/relationships/hyperlink" Target="consultantplus://offline/main?base=LAW;n=117329;fld=134;dst=100138" TargetMode="External"/><Relationship Id="rId5" Type="http://schemas.openxmlformats.org/officeDocument/2006/relationships/hyperlink" Target="consultantplus://offline/main?base=LAW;n=117671;fld=134;dst=100633" TargetMode="External"/><Relationship Id="rId6" Type="http://schemas.openxmlformats.org/officeDocument/2006/relationships/hyperlink" Target="https://www.bogashevosp.ru/" TargetMode="External"/><Relationship Id="rId7" Type="http://schemas.openxmlformats.org/officeDocument/2006/relationships/hyperlink" Target="https://login.consultant.ru/link/?req=doc&amp;base=RZB&amp;n=474031&amp;dst=76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10:00Z</dcterms:created>
  <dc:creator>USER7654</dc:creator>
  <dc:description/>
  <cp:keywords/>
  <dc:language>en-US</dc:language>
  <cp:lastModifiedBy>User</cp:lastModifiedBy>
  <cp:lastPrinted>2024-10-28T15:02:00Z</cp:lastPrinted>
  <dcterms:modified xsi:type="dcterms:W3CDTF">2024-10-31T05:35:00Z</dcterms:modified>
  <cp:revision>78</cp:revision>
  <dc:subject/>
  <dc:title/>
</cp:coreProperties>
</file>