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№ 2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1114" w:hRule="atLeast"/>
        </w:trPr>
        <w:tc>
          <w:tcPr>
            <w:tcW w:w="48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30.06.2022 № 26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Богашевского сельского поселения от 30.06.2022 № 26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 (далее – Решение)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Часть 3 приложения к Решению изложить в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е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4 приложения к решению  изложить в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ашевского сельского поселения  /документ подписан/</w:t>
        <w:tab/>
        <w:t xml:space="preserve">        Г.В. Сазонова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4-10-31T05:40:00Z</dcterms:modified>
  <cp:revision>15</cp:revision>
  <dc:subject/>
  <dc:title/>
</cp:coreProperties>
</file>