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 № 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муниципальном жилищном контроле на территории муниципального образования «Богашевское сельское поселение» </w:t>
            </w:r>
          </w:p>
        </w:tc>
      </w:tr>
    </w:tbl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ей 20 Жилищного кодекса Российской Федерации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 Томского района Томской области,</w:t>
      </w:r>
    </w:p>
    <w:p>
      <w:pPr>
        <w:pStyle w:val="32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жилищном контроле на территории муниципального образования «Богаше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Богашевского сельского поселения от 23.12.2021 № 27 «Об утверждении Положения о муниципальном жилищном контроле на территории муниципального образования «Богашевское сельское поселение» с даты вступления в силу настоящего реш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       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 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Богашевского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года № 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о муниципальном жилищном контроле 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образования «Богаше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Title"/>
        <w:spacing w:before="0" w:after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жилищном контроле на территории муниципального образования «Богашевское сельское поселение» Томского района Томской области (далее – Положение) </w:t>
      </w:r>
      <w:r>
        <w:rPr>
          <w:sz w:val="28"/>
          <w:szCs w:val="28"/>
        </w:rPr>
        <w:t>устанавливает порядок осуществления муниципального жилищного контроля на территории муниципального образования «Богаше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7 статьи </w:t>
        </w:r>
      </w:hyperlink>
      <w:r>
        <w:rPr>
          <w:rFonts w:cs="Times New Roman" w:ascii="Times New Roman" w:hAnsi="Times New Roman"/>
          <w:sz w:val="28"/>
          <w:szCs w:val="28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20 Жилищ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контроль осуществляется Администрацией Богашевского сельского поселения (далее – Администр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rFonts w:cs="Times New Roman" w:ascii="Times New Roman" w:hAnsi="Times New Roman"/>
          <w:sz w:val="28"/>
          <w:szCs w:val="28"/>
        </w:rPr>
        <w:t>Бога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Заместитель Главы Богашевского сельского поселения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№ 248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2"/>
        <w:ind w:firstLine="567"/>
        <w:jc w:val="both"/>
        <w:rPr/>
      </w:pPr>
      <w:r>
        <w:rPr>
          <w:sz w:val="28"/>
          <w:szCs w:val="28"/>
        </w:rPr>
        <w:t>9. Досудебный порядок подачи жалоб, установленный главой 9 Федерального закона № 248-ФЗ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Администрация </w:t>
      </w:r>
      <w:r>
        <w:rPr>
          <w:rFonts w:cs="Times New Roman" w:ascii="Times New Roman" w:hAnsi="Times New Roman"/>
          <w:sz w:val="28"/>
          <w:szCs w:val="28"/>
        </w:rPr>
        <w:t>Богаш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ога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№ 248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огаш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Богашевское сельское поселение» или должностным лицом, уполномоченным осуществлять муниципальный жилищный контроль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2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часть 10 введена Федеральным законом от 04.08.2023 N 483-ФЗ)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3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часть 11 введена Федеральным законом от 04.08.2023 N 483-ФЗ)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4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часть 12 введена Федеральным законом от 04.08.2023 N 483-ФЗ)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часть 13 введена Федеральным законом от 04.08.2023 N 483-ФЗ)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рная провер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ая провер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ходе документарной проверки совершают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ходе выездной проверки совершают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 случаях болезни, нахождения за пределами Богаше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лючевые показатели и их целевые зна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Индикативные показате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мероприятий;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09"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Bumpedfont15">
    <w:name w:val="bumpedfont15"/>
    <w:qFormat/>
    <w:rPr/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20">
    <w:name w:val="s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2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Гиперссылка1"/>
    <w:basedOn w:val="Normal"/>
    <w:qFormat/>
    <w:pPr/>
    <w:rPr>
      <w:color w:val="0000FF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6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9-24T12:37:00Z</cp:lastPrinted>
  <dcterms:modified xsi:type="dcterms:W3CDTF">2024-10-31T07:24:00Z</dcterms:modified>
  <cp:revision>34</cp:revision>
  <dc:subject/>
  <dc:title/>
</cp:coreProperties>
</file>