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82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4 № 2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1114" w:hRule="atLeast"/>
        </w:trPr>
        <w:tc>
          <w:tcPr>
            <w:tcW w:w="4661" w:type="dxa"/>
            <w:tcBorders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Богашевского сельского поселения от 11 декабря 2014    № 39 «Об утверждении   Положения «Об оплате труда работников органов местного самоуправления Богашевского сельского поселения» в новой редакции»</w:t>
            </w:r>
          </w:p>
        </w:tc>
      </w:tr>
    </w:tbl>
    <w:p>
      <w:pPr>
        <w:pStyle w:val="Normal"/>
        <w:suppressLineNumbers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  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 (с изм.), постановлением Администрации Томской области от 13.09.2024 № 391а «Об увеличении фонда оплаты труда работников, на которых не распространяется действие указов Президента Российской Федерации от 07.05.2021 № 597, от 01.06.2012 № 761 и от 28.12.2012 № 1688 и о внесении изменений в отдельные постановления Администрации Томской области», руководствуясь Уставом муниципального образования «Богашевское сельское поселение,</w:t>
      </w:r>
    </w:p>
    <w:p>
      <w:pPr>
        <w:pStyle w:val="Normal"/>
        <w:suppressLineNumbers/>
        <w:spacing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uppressLineNumbers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ложение «Об оплате труда работников органов местного самоуправления Богашевского сельского поселения» в новой редакции», утвержденное решением Совета Богашевского сельского поселения от 11 декабря 2014 года № 39, следующие изменени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№ 1 в подпункте 4.2.1. пункта 4.2. части 4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65"/>
        <w:gridCol w:w="4702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и ПКГ (профессиональной квалификационной группы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щеотраслевые должности служащих первого уровн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 ПКГ «Общеотраслевые должности служащих второго уровня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 ПКГ «Общеотраслевые должности служащих третьего уровн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6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 ПКГ «Общеотраслевые профессии рабочих первого уровня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служебных помеще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разряд работ)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 ПКГ «Общеотраслевые профессии рабочих второго уровн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(5 разряд работ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gashevosp.ru/</w:t>
        </w:r>
      </w:hyperlink>
      <w:r>
        <w:rPr>
          <w:rFonts w:cs="Times New Roman" w:ascii="Times New Roman" w:hAnsi="Times New Roman"/>
          <w:sz w:val="28"/>
          <w:szCs w:val="28"/>
        </w:rPr>
        <w:t>) и распространяет свое действие на правоотношения, возникшие с 1 октября 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шевского сельского поселения /документ подписан/   </w:t>
        <w:tab/>
        <w:t xml:space="preserve">        Г.В. Саз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шевского сельского поселения  /документ подписан/ </w:t>
        <w:tab/>
        <w:t xml:space="preserve">       М.А. Пилю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ogashevo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39:00Z</dcterms:created>
  <dc:creator>Admin</dc:creator>
  <dc:description/>
  <cp:keywords/>
  <dc:language>en-US</dc:language>
  <cp:lastModifiedBy>User</cp:lastModifiedBy>
  <cp:lastPrinted>2024-10-31T14:47:00Z</cp:lastPrinted>
  <dcterms:modified xsi:type="dcterms:W3CDTF">2024-10-31T07:58:00Z</dcterms:modified>
  <cp:revision>30</cp:revision>
  <dc:subject/>
  <dc:title/>
</cp:coreProperties>
</file>