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 № 2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Богашевского сельского поселения от 24.09.2020 № 27 «Об утверждении Положения о земельном налоге на территории муниципального образования «Богаше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,</w:t>
      </w:r>
    </w:p>
    <w:p>
      <w:pPr>
        <w:pStyle w:val="Normal"/>
        <w:suppressLineNumbers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ложение о земельном налоге на территории муниципального образования «Богашевское сельское поселение», утвержденное решением Совета Богашевского сельского поселения от 24.09.2020 № 27 (далее – Положение),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абзац третий пункта 2.1. Положения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абзац четвертый пункта 2.1. Положения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сайте муниципального образования «Богашевское сельское поселении» (адрес сай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  /документ подписан/ </w:t>
        <w:tab/>
        <w:t xml:space="preserve">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  /документ подписан/ </w:t>
        <w:tab/>
        <w:t xml:space="preserve">       М.А. Пи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Андрей</cp:lastModifiedBy>
  <cp:lastPrinted>2024-11-11T11:08:00Z</cp:lastPrinted>
  <dcterms:modified xsi:type="dcterms:W3CDTF">2024-11-23T08:41:00Z</dcterms:modified>
  <cp:revision>52</cp:revision>
  <dc:subject/>
  <dc:title/>
</cp:coreProperties>
</file>