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2770" cy="5734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БОГАШ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гашево</w:t>
            </w:r>
          </w:p>
        </w:tc>
        <w:tc>
          <w:tcPr>
            <w:tcW w:w="3828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024 № 28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-ое собрание пятого созыв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979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на территории муниципального образования «Богашевское сельское поселение» налога на имущество физических ли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Налоговым кодексом Российской Федерации,</w:t>
      </w:r>
    </w:p>
    <w:p>
      <w:pPr>
        <w:pStyle w:val="Normal"/>
        <w:suppressLineNumbers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ГАШЕВСКОГО СЕЛЬСКОГО ПОСЕЛЕНИЯ РЕШИЛ:</w:t>
      </w:r>
    </w:p>
    <w:p>
      <w:pPr>
        <w:pStyle w:val="ConsPlus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года на территории муниципального образования «Богашевское сельское поселение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ог на имущество физических лиц.    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логовая база в отношении объектов налогообложения определяется исходя из их кадастровой стоимости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>3 настоящего решения.</w:t>
      </w:r>
    </w:p>
    <w:p>
      <w:pPr>
        <w:pStyle w:val="ConsPlusNormal"/>
        <w:numPr>
          <w:ilvl w:val="0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тавки налога на имущество физических лиц, исходя из кадастровой стоимости, в следующих размерах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0,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нтов от налоговой базы, исчисленной исходя из кадастровой стоимости, в отношении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жей и машино-мест, в том числе расположенных в объектах налогообложения, указанных в подпункте 2 пункта статьи 406 Налогового Кодекса российской Федерац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2 процента в отношении объектов налогообложения, включенных в перечень, определяемый в соответствии с пунктом 7 статьи 378.2 настоящего Кодекса, в отношении объектов налогообложения, предусмотренных абзацем вторым пункта 10 статьи 378.2 настоящего Кодекс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) 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0,1 процентов от налоговой базы, исчисленной исходя из кадастровой стоимости, в отношении прочих объектов налогообложени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 решения Совета Богашевского сельского поселения от 23.12.2019 года № 52 «Об установлении на территории муниципального образования «Богашевское сельское поселение» налога на имущество физических лиц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править настоящее решение Главе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 и обнародования на официальном сайте муниципального образования «Богашевское сельское поселение» (адрес сайта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bogashevo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tomsk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Настоящее решение вступает в силу не ранее чем по истечении одного месяца со дня официального опубликования и не ранее 1-го числа очередного налогового периода по соответствующему налогу.</w:t>
        <w:tab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ашевского сельского поселения   /документ подписан/ </w:t>
        <w:tab/>
        <w:t xml:space="preserve">     Г.В. Сазо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ашевского сельского поселения   /документ подписан/ </w:t>
        <w:tab/>
        <w:t xml:space="preserve">       М.А. Пилю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4E121C7DE1E21EBB4D706CE3CE6EDBBE00A7934EC9429C9D68F4FD9B0B5A12B7D80D24ECE0DBBEF0C16AD20DDDCD96441451B8AE8D879FFc2E" TargetMode="External"/><Relationship Id="rId4" Type="http://schemas.openxmlformats.org/officeDocument/2006/relationships/hyperlink" Target="http://www.bogashevo.to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31:00Z</dcterms:created>
  <dc:creator>Admin</dc:creator>
  <dc:description/>
  <cp:keywords/>
  <dc:language>en-US</dc:language>
  <cp:lastModifiedBy>Андрей</cp:lastModifiedBy>
  <cp:lastPrinted>2024-11-11T11:08:00Z</cp:lastPrinted>
  <dcterms:modified xsi:type="dcterms:W3CDTF">2024-11-23T09:41:00Z</dcterms:modified>
  <cp:revision>54</cp:revision>
  <dc:subject/>
  <dc:title/>
</cp:coreProperties>
</file>