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2770" cy="5734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ГАШЕВСКОГО СЕЛЬСКОГО ПОСЕЛЕНИЯ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гашево</w:t>
            </w:r>
          </w:p>
        </w:tc>
        <w:tc>
          <w:tcPr>
            <w:tcW w:w="4111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24 № 30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-ое собрание пятого созыв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</w:tblGrid>
      <w:tr>
        <w:trPr>
          <w:trHeight w:val="846" w:hRule="atLeast"/>
        </w:trPr>
        <w:tc>
          <w:tcPr>
            <w:tcW w:w="523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зиции Совета Богашевского сельского поселения по проекту закона Томской области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проект закона Томской области «О внесении изменений в Закон Томской области «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»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БОГАШЕВСКОГО СЕЛЬСКОГО ПОСЕЛЕНИЯ 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держать проект закона Томской области «О внесении изменений в Закон Томской области «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».</w:t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печатном средстве массовой информации официального издания «Информационный бюллетень Богаше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о дня его опубликования и обнародования на официальном сайте муниципального образования «Богашевское сельское поселение» (адрес сайт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ogashevosp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в Законодательную Думу Томской обл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шевского сельского поселения  /документ подписан/</w:t>
        <w:tab/>
        <w:tab/>
        <w:t xml:space="preserve">Г.В. Сазонов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ogashevo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31:00Z</dcterms:created>
  <dc:creator>Admin</dc:creator>
  <dc:description/>
  <cp:keywords/>
  <dc:language>en-US</dc:language>
  <cp:lastModifiedBy>User</cp:lastModifiedBy>
  <cp:lastPrinted>2023-12-22T09:56:00Z</cp:lastPrinted>
  <dcterms:modified xsi:type="dcterms:W3CDTF">2024-11-25T11:49:00Z</dcterms:modified>
  <cp:revision>24</cp:revision>
  <dc:subject/>
  <dc:title/>
</cp:coreProperties>
</file>