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36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 № 3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ое собрание пятого созы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64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решение Совета Богашевского сельского поселения от 21 ноября 2013 года № 53 «О муниципальном дорожном фонде муниципального образования «Богашевское сельское поселение»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 правового  акт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приложение 1, утвержденное решением Совета Богашевского сельского поселения от 21 ноября 2013 года № 53 «О муниципальном дорожном фонде муниципального образования «Богашевское сельское поселение» следующего содержания:              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1 части 2.1. 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Доходы, получаемые в виде налога на доходы физических лиц в размере 2 790 000 (Два миллиона семьсот девяносто тысяч) рублей 00 копеек»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Богашевского сельского поселения от 27.01.2022 № 2 считать утратившим силу с даты вступления настоящего решения в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  /документ подписан/</w:t>
        <w:tab/>
        <w:tab/>
        <w:tab/>
        <w:t>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  /документ подписан/</w:t>
        <w:tab/>
        <w:tab/>
        <w:tab/>
        <w:t>М.А. Пилю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14:00Z</dcterms:created>
  <dc:creator>Admin</dc:creator>
  <dc:description/>
  <cp:keywords/>
  <dc:language>en-US</dc:language>
  <cp:lastModifiedBy>User</cp:lastModifiedBy>
  <cp:lastPrinted>2020-02-28T14:25:00Z</cp:lastPrinted>
  <dcterms:modified xsi:type="dcterms:W3CDTF">2024-11-27T11:20:00Z</dcterms:modified>
  <cp:revision>6</cp:revision>
  <dc:subject/>
  <dc:title/>
</cp:coreProperties>
</file>