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5303131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Г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1.2025г.                      </w:t>
        <w:tab/>
        <w:tab/>
        <w:tab/>
        <w:t xml:space="preserve">                                     </w:t>
        <w:tab/>
        <w:t xml:space="preserve">                          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Богашево</w:t>
      </w:r>
    </w:p>
    <w:tbl>
      <w:tblPr>
        <w:tblW w:w="63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47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Style18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  муниципальной программы «Профилактика терроризма и экстремизма на территории муниципального образования «Богашевское сельское поселение» на 2025-2027 годы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и законами от 25 июля 2002 N 114-ФЗ «О противодействии экстремистской деятельности», от 06 марта 2006 N 35-ФЗ «О противодействии терроризму», статьей 14 Федерального закона от 06 октября 2003 N 131-ФЗ «Об общих принципах организации местного самоуправления в Российской Федерации», в целях  профилактики терроризма и экстремизма, а также минимизации и  ликвидации последствий проявления терроризма и экстремизма на территории Богашевского сельского поселения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rStyle w:val="Emphasis"/>
          <w:i w:val="false"/>
          <w:i w:val="false"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/>
      </w:pPr>
      <w:r>
        <w:rPr>
          <w:rStyle w:val="Emphasis"/>
          <w:i w:val="false"/>
          <w:sz w:val="24"/>
          <w:szCs w:val="24"/>
        </w:rPr>
        <w:t xml:space="preserve">1. Утвердить муниципальную программу «Профилактика терроризма и экстремизма на территории Богашевского сельского поселения на 2025 - 2027 годы </w:t>
      </w:r>
      <w:r>
        <w:rPr>
          <w:sz w:val="24"/>
          <w:szCs w:val="24"/>
        </w:rPr>
        <w:t>(далее -  Программа)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№ 1, №2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.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i w:val="false"/>
            <w:iCs/>
            <w:sz w:val="24"/>
            <w:szCs w:val="24"/>
          </w:rPr>
          <w:t>http://www.bogashevo.tomsk.ru</w:t>
        </w:r>
      </w:hyperlink>
      <w:r>
        <w:rPr>
          <w:rStyle w:val="Emphasis"/>
          <w:i w:val="false"/>
          <w:sz w:val="24"/>
          <w:szCs w:val="24"/>
        </w:rPr>
        <w:t>).</w:t>
      </w:r>
    </w:p>
    <w:p>
      <w:pPr>
        <w:pStyle w:val="Style18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М.А. Пилюги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br w:type="page"/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01.2025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. ПАСПОРТ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Муниципальной Программы «Профилактика терроризма и экстремизма на территори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Богашевского сельского поселения на 2025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>-2027 год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071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терроризма и экстремизма на территории Богашевского сельского поселения " на 2025 - 2027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913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ш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  безопасности населения от террористических угроз и иных проявлений терроризма и экстремизма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илактика религиозного, межнационального экстремизма в границах Богашевского сельского поселения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ключение фактов незаконного использования иностранной рабочей силы;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илактика экстремистских проявлений в молодежной среде. информирование населения Богаше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  реализации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27 годы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 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граммой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 Администрация Богашевского сельского поселения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низить возможность совершения террористических актов на территории Богашевского сельского поселения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нетерпимость ко всем фактам террористических и экстремистских проявлений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сить уровень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  Администрация Богаше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одержание проблемы и обоснова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еобходимости её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" w:after="8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Разработка настоящей Программы вызвана необходимостью проведения совместной целенаправленной работы правоохранительных органов и админист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шевск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ельского поселения  по повышению эффективности принимаемых мер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шевск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ельского поселения. Ситуация в сфере борьбы с терроризмом и экстремизмом на территории Российской Федерации остается напряженной. Нал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ие на территории Богашевск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ельского поселения  жизненно важных объектов, 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shd w:fill="FFFFFF" w:val="clear"/>
        <w:spacing w:lineRule="auto" w:line="240" w:before="2" w:after="8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shd w:fill="FFFFFF" w:val="clear"/>
        <w:spacing w:lineRule="auto" w:line="240" w:before="2" w:after="8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рактически на всех объектах социальной сферы на сегодняшний день имеются недостатки, а именно: отсутствует система видеонаблюдения и металлодетекторов. Во многих учреждениях требуется ремонт внешних ограждений.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</w:t>
      </w:r>
    </w:p>
    <w:p>
      <w:pPr>
        <w:pStyle w:val="Normal"/>
        <w:shd w:fill="FFFFFF" w:val="clear"/>
        <w:spacing w:lineRule="auto" w:line="240" w:before="2" w:after="8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Таким образом, 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 поселения. 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shd w:fill="FFFFFF" w:val="clear"/>
        <w:spacing w:lineRule="auto" w:line="240" w:before="2" w:after="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" w:after="8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сновной целью Программы является обеспечение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шевск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ельского поселения  безопасности населения от террористических угроз и иных проявлений терроризма и экстремизма.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остижение целей обеспечивается решением следующих задач: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профилактика религиозного, межнационального экстремизма в границах Богашевского сельского поселения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исключение фактов незаконного использования иностранной рабочей силы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профилактика экстремистских проявлений в молодежной среде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информирование населения Богашевского сельского поселения по вопросам противодействия терроризму и экстремизму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Реализация Программы рассчитана на 3-летни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иод, с 2025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по 2027 годы, в течение которого предусматриваются: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-решить острые проблемы, стоящие перед органами местного самоуправл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шевск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ельского поселения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-формирование у граждан, проживающих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шевск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ельского поселения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8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" w:after="8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требует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правления и контроль за ходом реализации Программ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Богаш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жидаемые результаты от реализации Программы мероприятий.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Реализация мероприятий Программы позволит: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- снизить возможность совершения террористических актов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шевск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формировать толерантное сознание, позитивные установки к представителям иных этнических сообществ.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роме того: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- совершенствовать формы и методы работы органов местного самоуправление по профилактике терроризма и экстремизма, проявлений ксенофобий, национальной и расовой нетерпимости, по противодействию этнической дискриминации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шевск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формировать нетерпимость ко всем фактам террористических и экстремистских проявлений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противодействовать созданию и деятельности националистических экстремистских молодежных группировок;</w:t>
      </w:r>
    </w:p>
    <w:p>
      <w:pPr>
        <w:pStyle w:val="Normal"/>
        <w:shd w:fill="FFFFFF" w:val="clear"/>
        <w:spacing w:lineRule="auto" w:line="240" w:before="2" w:after="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повысить антитеррористическую защищенность объектов социальной сферы и мест массового пребывания людей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- повысить уровень межведомственного взаимодействия по профилактике терроризма и экстремизм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eastAsia="Times New Roman" w:cs="Arial"/>
          <w:i w:val="false"/>
          <w:i w:val="false"/>
          <w:color w:val="232323"/>
          <w:sz w:val="18"/>
          <w:szCs w:val="1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3232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3232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3232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3232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3232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32323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2" w:after="8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рофилактика терроризма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и экстремизма на территории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Богаше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 2025 – 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  мероприятия программы</w:t>
      </w:r>
    </w:p>
    <w:tbl>
      <w:tblPr>
        <w:tblW w:w="9370" w:type="dxa"/>
        <w:jc w:val="left"/>
        <w:tblInd w:w="-20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354"/>
        <w:gridCol w:w="2922"/>
        <w:gridCol w:w="2551"/>
        <w:gridCol w:w="1700"/>
        <w:gridCol w:w="1843"/>
      </w:tblGrid>
      <w:tr>
        <w:trPr>
          <w:trHeight w:val="39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  финансирования</w:t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межведомственного взаимодействия по профилактике терроризм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уполномоченный (по согласованию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МУП «Богашево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 и по мере  необходимости 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 утвержде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МУП «Богашево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 и по мере  необходимости 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 территории муниципальных образований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гаш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гашевская  СОШ им. А.И.Федорова» Т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учановская СОШ» Т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Петуховская СОШ» Томского райо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 и по мере  необходимости 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илактика религиозного, межнационального экстремизма в границах Богашевского 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НТ и СКД «Радуга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 утвержде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МУП «Орион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 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гашевская  СОШ им. А.И.Федорова» Томского райо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учановская СОШ» Томского райо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«Петуховская СОШ» Томского райо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 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го использования иностранной рабочей си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и по мере необходимости 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й уполномоченны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  финансирования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актика нарушений законодательства о гражданстве, 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правоохранительные органы сведений о жилых помещениях сдаваемых в наем и поднаем, без регистрации в ни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 и по мере необходим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роприятия по профилактике экстремистских проявлений при проведении  массовых зрелищных мероприяти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 при подготовке и проведении выборов и 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уполномоченный 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1:00Z</dcterms:created>
  <dc:creator>User</dc:creator>
  <dc:description/>
  <dc:language>en-US</dc:language>
  <cp:lastModifiedBy>User</cp:lastModifiedBy>
  <cp:lastPrinted>2020-07-21T10:45:00Z</cp:lastPrinted>
  <dcterms:modified xsi:type="dcterms:W3CDTF">2025-01-16T02:42:00Z</dcterms:modified>
  <cp:revision>3</cp:revision>
  <dc:subject/>
  <dc:title/>
</cp:coreProperties>
</file>