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тчет  об исполнении бюджета Богашевского сельского поселения</w:t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rFonts w:eastAsia="Times New Roman CYR"/>
          <w:b/>
        </w:rPr>
        <w:t>за 2 квартал 2024 год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701"/>
        <w:gridCol w:w="1418"/>
        <w:gridCol w:w="992"/>
      </w:tblGrid>
      <w:tr>
        <w:trPr>
          <w:trHeight w:val="37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1"/>
            <w:r>
              <w:rPr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  <w:bookmarkEnd w:id="0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 6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4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 906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 135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5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6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,1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bookmarkStart w:id="1" w:name="RANGE!A15%3AC15"/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  <w:bookmarkEnd w:id="1"/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5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8</w:t>
            </w:r>
          </w:p>
        </w:tc>
      </w:tr>
      <w:tr>
        <w:trPr>
          <w:trHeight w:val="20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 1010202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3001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 платежа (перерасчеты, недоимки и задолженности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8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13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1010214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10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2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3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6,3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4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7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5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2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30226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5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6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82 10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 0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9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8</w:t>
            </w:r>
          </w:p>
        </w:tc>
      </w:tr>
      <w:tr>
        <w:trPr>
          <w:trHeight w:val="8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3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60604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11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 3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2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503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10904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м муниципальных правовых ак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602020020000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0 117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1050100000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05050100000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проект №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11715030100002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 2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 7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30 202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3 7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 2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15001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29999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20230024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082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35118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0249999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ходы бюджетов сельский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860010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а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 21960010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ind w:firstLine="709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сходы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495"/>
        <w:gridCol w:w="1482"/>
        <w:gridCol w:w="1559"/>
      </w:tblGrid>
      <w:tr>
        <w:trPr>
          <w:trHeight w:val="2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2"/>
            <w:r>
              <w:rPr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  <w:bookmarkEnd w:id="2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 387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44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 339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 23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7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62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40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3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 20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 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57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3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 001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 0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76,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0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6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25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05,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 058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58,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 569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 6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69,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421,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,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3,6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6</w:t>
            </w:r>
          </w:p>
        </w:tc>
      </w:tr>
    </w:tbl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8:00Z</dcterms:created>
  <dc:creator>fedulova</dc:creator>
  <dc:description/>
  <dc:language>en-US</dc:language>
  <cp:lastModifiedBy>User</cp:lastModifiedBy>
  <cp:lastPrinted>2020-06-04T16:27:00Z</cp:lastPrinted>
  <dcterms:modified xsi:type="dcterms:W3CDTF">2024-07-05T03:18:00Z</dcterms:modified>
  <cp:revision>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