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0111404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мая 201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4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5.2013 № 49</w:t>
            </w:r>
          </w:p>
        </w:tc>
      </w:tr>
    </w:tbl>
    <w:p>
      <w:pPr>
        <w:pStyle w:val="Normal"/>
        <w:rPr/>
      </w:pPr>
      <w:r>
        <w:rPr/>
        <w:t xml:space="preserve">О добровольной пожарной охране </w:t>
      </w:r>
    </w:p>
    <w:p>
      <w:pPr>
        <w:pStyle w:val="Normal"/>
        <w:rPr/>
      </w:pPr>
      <w:r>
        <w:rPr/>
        <w:t>в Богаше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Федерального закона от 06.05.2011 г. № 100-ФЗ «О добровольной пожарной охране», закона Томской области «О добровольной пожарной охране в Томской области» от 04.08.2011 г. № 150-ОЗ и с целью укрепления противопожарной защиты населенных пунктов и объектов, расположенных на территории сельского поселения муниципального образования «Богашев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:                                                                                                                                     </w:t>
      </w:r>
    </w:p>
    <w:p>
      <w:pPr>
        <w:pStyle w:val="Normal"/>
        <w:ind w:left="813" w:hanging="0"/>
        <w:jc w:val="both"/>
        <w:rPr/>
      </w:pPr>
      <w:r>
        <w:rPr/>
        <w:t xml:space="preserve">- прилагаемое положение о добровольной пожарной охране в Богашевском сельском поселении. (Приложение №  1);   </w:t>
      </w:r>
    </w:p>
    <w:p>
      <w:pPr>
        <w:pStyle w:val="Normal"/>
        <w:ind w:left="813" w:hanging="0"/>
        <w:jc w:val="both"/>
        <w:rPr/>
      </w:pPr>
      <w:r>
        <w:rPr/>
        <w:t xml:space="preserve"> </w:t>
      </w:r>
      <w:r>
        <w:rPr/>
        <w:t xml:space="preserve">- реестр добровольных пожарных подразделений пожарной охраны (пожарные команды, дружины), согласно приложению №  3 к настоящему постановлению;  </w:t>
      </w:r>
    </w:p>
    <w:p>
      <w:pPr>
        <w:pStyle w:val="Normal"/>
        <w:ind w:left="813" w:hanging="0"/>
        <w:jc w:val="both"/>
        <w:rPr/>
      </w:pPr>
      <w:r>
        <w:rPr/>
        <w:t xml:space="preserve"> </w:t>
      </w:r>
      <w:r>
        <w:rPr/>
        <w:t>- перечень населенных пунктов муниципального образования «Богашевское сельское поселение», в которых создается добровольная пожарная охрана.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Главы поселения (Главы Администрации):</w:t>
      </w:r>
    </w:p>
    <w:p>
      <w:pPr>
        <w:pStyle w:val="Normal"/>
        <w:ind w:left="813" w:hanging="0"/>
        <w:rPr/>
      </w:pPr>
      <w:r>
        <w:rPr/>
        <w:t xml:space="preserve">- ежегодно разрабатывать план привлечения сил и средств для тушения пожаров на территории сельского поселения и организовать обучение членов добровольной пожарной дружины;                                                                                                                               - постоянно поддерживать взаимодействие с органами Госпожнадзора, ПЧ-4 ГУ 5 отряд (ФПС) г. Томск, Отделом по ГО и ЧС Администрации Томского района, пожарной частью с. Богашево по вопросам оповещения о пожарах и их тушению; - осуществлять контроль за использованием средств пожаротушения по назначению;                                                                                                                                                - организовать работу по пропаганде мер пожарной безопасности среди всех категорий населения сельского посе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ему специалисту (финансисту) ежегодно предусматривать выделение денежных средств на возмещение расходов, связанных с тушением пожаров, добровольным пожарным сельского поселения из финансовых средств на обеспечение первичных мер пожарной безопасности в границах сельских посе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постановление в Информационном бюллетене Бога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утратившим силу постановление Администрации Богашевского сельского поселения от 24.112011г. № 65 «О добровольной пожарной охране в Богашевском сельском поселении» с момента подписания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Глава Богашев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(Глава Администрации)                                                                             А.В.Мазуренко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Н.В.Бородихи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931-105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05.2013г.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ДОБРОВОЛЬНОЙ ПОЖАРНОЙ ОХР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ШЕВСКОГО СЕЛЬСКОГО ПОСЕЛЕН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Для предупреждения и тушения пожаров на территории Богашевского сельского поселения в  сельском поселении и объекте любой формы собственности, не имеющих пожарных подразделений, создается добровольная пожарная охрана (далее - ДПО) в виде дружин (команд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ДПО (дружина, команда) - форма участия граждан в обеспечении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Подразделения добровольной пожарной охраны могут быть муниципальными или объектовыми и входят в систему обеспечения пожарной безопасности Бога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1.4. Добровольная пожарная команда – это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 (осуществляет свою деятельность с использованием пожарных машин, мотопомп и т.д.). Пожарная дружина осуществляет деятельность без использования мобильных средств пожаротуш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Создание, реорганизация, ликвидация, организация ДПО (дружин, команд), руководство и стимулирование их деятельности возлагается на Главу поселения (Главу администрации). Глава поселения (Глава Администрации) ив течение 10 дней информирует подразделение ГПС, в районе выезда которого находится Богашевское сельское поселение о создании, реорганизации и ликвидации добровольной пожарной охраны. </w:t>
      </w:r>
    </w:p>
    <w:p>
      <w:pPr>
        <w:pStyle w:val="Normal"/>
        <w:ind w:firstLine="360"/>
        <w:jc w:val="both"/>
        <w:rPr/>
      </w:pPr>
      <w:r>
        <w:rPr/>
        <w:t xml:space="preserve">1.6. Количество подразделений пожарной охраны и их структура устанавливается Главой поселения (Главой Администрации) по согласованию с руководителем ГПС. </w:t>
      </w:r>
    </w:p>
    <w:p>
      <w:pPr>
        <w:pStyle w:val="Normal"/>
        <w:jc w:val="both"/>
        <w:rPr/>
      </w:pPr>
      <w:r>
        <w:rPr/>
        <w:t>1.7. Начальник подразделения пожарной охраны назначается Главой поселения (главой Администрации) по согласованию с руководителем ГП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Привлечение ДПО к тушению пожаров осуществляется на основании соответствующих планов привлечения сил и средств, ежегодно разрабатываемых муниципальным образованием «Богашевское сельское поселение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функции добровольной пожарной ох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Основными задачами добровольной пожарной охраны в области пожарной безопасност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существление профилактики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частие в тушении пожаров и проведении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В соответствии с возложенными задачами, подразделения добровольной пожарной охраны осуществляют следующие основны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контролируют соблюдение требований пожарной безопасности в населенных пунктах (организациях, учреждениях, предприятия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инимают участие в обучении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оводят противопожарную пропага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частвуют в принятии мер по локализации пожара и спасению людей и имущества до прибытия подразделений ГПС, в тушении пожаров в населенных пунктах, лесных пожаров, п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Подразделения добровольной пожарной охраны создаются для охраны населенных пунктов, где отсутствуют подразделения государственной пожарной службы, или совместно с н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 Подразделения добровольной пожарной охраны создаются из расчета площади обслуживаемой территории, количества населения, но не менее одной дружины, команды на населенный пун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рганизация добровольной пожарной ох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ДПО организуется на добровольных началах из числа жителей населённых пунктов сельских поселений, работников объектов или предприятий в возрасте не моложе 18 л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Численный состав добровольной пожарной охраны определяется Главой поселения (Главой администрации) по согласованию с руководителем подразделения Государственной противопожарной службы, но должна быть не менее 3 человек, включая водителя пожарного автомобиля (моториста пожарной мотопомп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тбор граждан в добровольные пожарные ДПО сельского поселения осуществляется главой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Все вступающие в ДПО граждане должны подать письменное заявление на имя Главы поселения (Главы Администрации) или руководителя объекта (предприятия) (Приложение № 1 к настоящему положению). Зачисление добровольных пожарных в ДПО и последующее изменение этого состава объявляется (утверждается) распоряжением Администрации Богашевского сельского поселения или приказом по объекту (предприят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По результатам отбора в течение 30 дней со дня подачи заявления Глава поселения (Глава Администрации), (руководитель объекта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сельского поселения или объекта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 Порядок ведения и хранения Реестра устанавливает Глава поселения (Глава Администрации), (руководитель объект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личное заявл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несоответствие квалификационным требованиям, установленным для пожарн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стояние здоровья не позволяющее работать в пожарной охран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истематическое невыполнение установленных требований, а также самоустранение от участия в деятельности ДП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Для подразделения ДПО разрабатываются и утверждаются Главой поселения (Главой Администрации), (руководителем объекта) следующие докумен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лжностные инстр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хемы расположения на обслуживаемой территории предприятий, общественных и жилых зданий, а также водоисточников и доро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писание занятий по подготовке должностных лиц подразд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Учебные занятия с добровольными пожарными проводятся в объеме не менее 2-х часов в месяц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, обязанности и ответственность добровольных пожа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ботников добровольной пожарной ох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Работники добровольной пожарной охраны, состоящие на должностях, предусмотренных штатным расписанием, и добровольные пожарные, осуществляющие деятельность в составе добровольной пожарной команды или добровольной пожарной дружины,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, межселенных территориях и в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беспечение средствами индивидуальной</w:t>
        <w:tab/>
        <w:t xml:space="preserve"> защиты пожарных и снаряжением пожарных, необходимыми для тушения пожаров,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) на безвозмездной основе проходить медицинские комиссии в учреждениях здравоохранения Богаше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осуществлять контроль за противопожарным состоянием объектов или их отдельных участков на соответствующей территории сельского поселения (объ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Добровольные пожарные и работники добровольной пожарной охран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, знать, соблюдать и требовать от других соблюдения правил пожарной безопасности и противопожарного режима на территории сельского поселения (объекта);</w:t>
      </w:r>
    </w:p>
    <w:p>
      <w:pPr>
        <w:pStyle w:val="Normal"/>
        <w:autoSpaceDE w:val="false"/>
        <w:ind w:firstLine="540"/>
        <w:jc w:val="both"/>
        <w:rPr/>
      </w:pPr>
      <w:r>
        <w:rPr/>
        <w:t>2)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, 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, знать свои обязанности по табелю боевого расчета и в случае возникновения пожара принимать активное участие в его т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ать в исправном состоянии снаряжение пожарных, пожарный инструмент, средства индивидуальной защиты пожарных и пожарное оборудование, следить за готовностью к применению всех первичных средств пожаротушения, имеющихся в зданиях и сооружениях на охраняемой территории или на объекте (предприятии) и обо всех обнаруженных неисправностях докладывать начальнику ДПО;</w:t>
      </w:r>
    </w:p>
    <w:p>
      <w:pPr>
        <w:pStyle w:val="Normal"/>
        <w:autoSpaceDE w:val="false"/>
        <w:ind w:firstLine="540"/>
        <w:jc w:val="both"/>
        <w:rPr/>
      </w:pPr>
      <w:r>
        <w:rPr/>
        <w:t>6) выполнять законные распоряжения руководителя добровольной пожарной команды или добровольной пожарной дружины и руководителя тушения пожара и повышать свои пожарно-технические знания путем посещени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Добровольные пожарные и работники добровольной пожарной охраны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бровольные пожарные и работники добровольной пожарной охраны, действовавшие в условиях крайней необходимости и (или) обоснованного риска при исполнении обязанностей в пределах, установленных законодательством Российской Федерации, от возмещения причиненного ущерба освобожд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щие обязанности и права начальника добровольной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чальник ДПО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ть контроль за соблюдением противопожарного режима на территории сельского поселения (объект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ивать в постоянной готовности к применению имеющиеся технические средства пожароту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ировать готовность к применению первичных средств пожаротушения, имеющихся в зданиях и сооружениях на территории сельского поселения (объекта) и не допускать их использование не по прямому назнач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истематически проводить разъяснительную работу среди жителей сельского поселения (работников объекта) о мерах пожарной 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ь занятия с добровольными пожарны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рять готовность пожарных расчетов к действиям по ликвидации пожа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уководить тушением пожара на охраняемой территории до прибытия пожарных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формировать администрацию сельского поселения (руководство объекта) о нарушениях противопожарного режима жителями сельского поселения (работниками объек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рять наличие и готовность к применению первичных средств пожаротушения имеющихся на обслуживаемой территор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ь противопожарную пропаганду в области пожарной безопасности на охраняемой территор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готовка добровольных пожар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Добровольные пожарные должны иметь необходимую подготовку и навыки. Добровольные пожарные проходят обучение в соответствии с типовыми программами первоначальной и последующей подготовки личного состава Государственной противопожарной службы с учетом технической оснащенности подразделения, особенностей охраняемых объектов.</w:t>
      </w:r>
    </w:p>
    <w:p>
      <w:pPr>
        <w:pStyle w:val="Normal"/>
        <w:jc w:val="both"/>
        <w:rPr/>
      </w:pPr>
      <w:r>
        <w:rPr/>
        <w:t>6.2. Подготовка добровольных пожарных осуществляется за счет средств муниципального образования «Богашевское сельское поселение» и за счет других, не запрещ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есение службы добровольными пожарными и добровольной пожарной охраной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ей Богашевского сельского посе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 Последующая подготовка добровольных пожарных осуществляется в подразделении 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бровольные пожарные и работники добровольной пожарной охраны допускаются к самостоятельной работе по тушению пожаров при наличии документа о прохождении ими подготовки по программе первоначального об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грамма 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организации дежурства добровольная пожарная охрана делится не менее, чем на три дежурных караула. Дежурные караулы добровольной пожарной охраны возглавляются начальником из числа наиболее подготовленных добровольных пожарн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жим несения дежурства добровольных пожарных устанавливается руководителем подразделения добровольной пожарной охраны по согласованию с Главой поселения (Главой Администрации), уполномоченного на решение задач в области пожарной безопасности в соответствии с законодательством Российской Федерации о тру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ядок взаимодействия с другими подразделениями пожарной охраны руководствуется нормативными правовыми актами ГП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разделения добровольной пожарной охраны (команды, дружины) в обязательном порядке привлекаются к проведению пожарно-тактических учений (занятий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540"/>
        <w:jc w:val="both"/>
        <w:rPr/>
      </w:pPr>
      <w:r>
        <w:rPr/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420"/>
        <w:jc w:val="both"/>
        <w:rPr/>
      </w:pPr>
      <w:r>
        <w:rPr/>
        <w:t>Органы местного самоуправления по согласованию с ПГС могут устанавливать единые образцы удостоверений и форму одежды для добровольных пожарн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езд добровольной пожарной охраны, тушение пожаров и проведение связанных с ними аварийно-спасательных работ осуществляются в безусловном порядке, разработанным федеральным органом исполнительной власти, уполномоченным на решение задач в области пожарной безопасности непосредственно в противопожарных формированиях или на базе учебного пункта Государственной противопожарной служ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Материально-техническая база Д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ые гарантии добровольных пожар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1. Финансовое и материально-техническое обеспечение подразделений (дружин, команд) добровольной пожарной охраны, а также финансовое обеспечение социальных гарантий и компенсаций их личному составу осуществляются их учредителями за счет собствен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2. Добровольные пожарные добровольных пожарных дружин (команд) обеспечиваются социальными гаранти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полнительными днями к ежегодному отпуску до 10 (десяти) календарных дн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вобождение от муниципальных налогов (налог на землю, налог на имущество физических лиц);</w:t>
      </w:r>
    </w:p>
    <w:p>
      <w:pPr>
        <w:pStyle w:val="Normal"/>
        <w:jc w:val="both"/>
        <w:rPr/>
      </w:pPr>
      <w:r>
        <w:rPr/>
        <w:t>- страхование жизни и здоровья добровольных пожарных на период привлечения их к тушению пожаров;</w:t>
      </w:r>
    </w:p>
    <w:p>
      <w:pPr>
        <w:pStyle w:val="Normal"/>
        <w:jc w:val="both"/>
        <w:rPr/>
      </w:pPr>
      <w:r>
        <w:rPr/>
        <w:t>8.3. Формы материального стимулирования добровольных пожарных:</w:t>
      </w:r>
    </w:p>
    <w:p>
      <w:pPr>
        <w:pStyle w:val="Normal"/>
        <w:jc w:val="both"/>
        <w:rPr/>
      </w:pPr>
      <w:r>
        <w:rPr/>
        <w:t>- материальное вознаграждение, которое выплачивается 1 раз в год за боевую работу;</w:t>
      </w:r>
    </w:p>
    <w:p>
      <w:pPr>
        <w:pStyle w:val="Normal"/>
        <w:jc w:val="both"/>
        <w:rPr/>
      </w:pPr>
      <w:r>
        <w:rPr/>
        <w:t>- приобретение формы, экипировки.</w:t>
      </w:r>
    </w:p>
    <w:p>
      <w:pPr>
        <w:pStyle w:val="Normal"/>
        <w:jc w:val="both"/>
        <w:rPr/>
      </w:pPr>
      <w:r>
        <w:rPr/>
        <w:t>8.4. Виды морального стимулирования добровольных пожарных:</w:t>
      </w:r>
    </w:p>
    <w:p>
      <w:pPr>
        <w:pStyle w:val="Normal"/>
        <w:jc w:val="both"/>
        <w:rPr/>
      </w:pPr>
      <w:r>
        <w:rPr/>
        <w:t>- награды;</w:t>
      </w:r>
    </w:p>
    <w:p>
      <w:pPr>
        <w:pStyle w:val="Normal"/>
        <w:jc w:val="both"/>
        <w:rPr/>
      </w:pPr>
      <w:r>
        <w:rPr/>
        <w:t>- знаки отличия;</w:t>
      </w:r>
    </w:p>
    <w:p>
      <w:pPr>
        <w:pStyle w:val="Normal"/>
        <w:jc w:val="both"/>
        <w:rPr/>
      </w:pPr>
      <w:r>
        <w:rPr/>
        <w:t>- общественная благодарность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 к положению</w:t>
      </w:r>
    </w:p>
    <w:p>
      <w:pPr>
        <w:pStyle w:val="Normal"/>
        <w:jc w:val="right"/>
        <w:rPr/>
      </w:pPr>
      <w:r>
        <w:rPr/>
        <w:t>«О добровольной пожарной охране</w:t>
      </w:r>
    </w:p>
    <w:p>
      <w:pPr>
        <w:pStyle w:val="Normal"/>
        <w:jc w:val="right"/>
        <w:rPr/>
      </w:pPr>
      <w:r>
        <w:rPr/>
        <w:t>Богаш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олжность, ФИО руководителя общественного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чреждения пожарной охраны ДПД</w:t>
      </w:r>
    </w:p>
    <w:p>
      <w:pPr>
        <w:pStyle w:val="Normal"/>
        <w:jc w:val="right"/>
        <w:rPr/>
      </w:pPr>
      <w:r>
        <w:rPr/>
        <w:t>от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олжность, Фамилия Имя Отчество заявителя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 места проживания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номер телеф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в общественное учреждение пожарной охраны «Доброво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ая дружина _________________________________________________»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олное наименовани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шу Вас принять меня в участники общественного учреждения пожарной охраны «Добровольная пожарная дружина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лное наименование организации</w:t>
      </w:r>
    </w:p>
    <w:p>
      <w:pPr>
        <w:pStyle w:val="Normal"/>
        <w:rPr/>
      </w:pPr>
      <w:r>
        <w:rPr/>
        <w:t>для профилактики, тушения пожаров и проведения аварийно-спасательных работ, в качестве добровольного пожарного.</w:t>
      </w:r>
    </w:p>
    <w:p>
      <w:pPr>
        <w:pStyle w:val="Normal"/>
        <w:rPr/>
      </w:pPr>
      <w:r>
        <w:rPr/>
        <w:tab/>
        <w:t>С положением общественного учреждения пожарной охраны «Добровольная пожарная дружина ___________________________________________________________ ознакомлен (а)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лное наименование организации</w:t>
      </w:r>
    </w:p>
    <w:p>
      <w:pPr>
        <w:pStyle w:val="Normal"/>
        <w:rPr/>
      </w:pPr>
      <w:r>
        <w:rPr/>
        <w:tab/>
        <w:t>Прилагаю копии следующи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Паспорт гражданина РФ.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, подтверждающего образование в области пожарной безопасности (при наличии).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</w:t>
        <w:tab/>
        <w:tab/>
        <w:tab/>
        <w:tab/>
        <w:tab/>
        <w:tab/>
        <w:tab/>
        <w:tab/>
        <w:t xml:space="preserve">            (инициалы, фамилия)</w:t>
      </w:r>
    </w:p>
    <w:p>
      <w:pPr>
        <w:pStyle w:val="Normal"/>
        <w:rPr/>
      </w:pPr>
      <w:r>
        <w:rPr/>
        <w:t>«______»__________________20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у Главного управления</w:t>
      </w:r>
    </w:p>
    <w:p>
      <w:pPr>
        <w:pStyle w:val="Normal"/>
        <w:jc w:val="right"/>
        <w:rPr/>
      </w:pPr>
      <w:r>
        <w:rPr/>
        <w:t>МЧС России по Т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целях ведения сводного реестра добровольных пожарных и привлечения меня к участию в предупреждении и (или) тушении пожаров и проведении аварийно-спасательных работ</w:t>
      </w:r>
    </w:p>
    <w:p>
      <w:pPr>
        <w:pStyle w:val="Normal"/>
        <w:rPr/>
      </w:pPr>
      <w:r>
        <w:rPr/>
        <w:tab/>
        <w:t>Я 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>(Ф.И.О. гражданина)</w:t>
      </w:r>
    </w:p>
    <w:p>
      <w:pPr>
        <w:pStyle w:val="Normal"/>
        <w:rPr/>
      </w:pPr>
      <w:r>
        <w:rPr/>
        <w:t>Предоставляю МЧС России, территориальным органам МЧС России и организациям МЧС России бессрочное право на обработку моих персональных данных, содержащихся в заявлении о регистрации в сводном реестре добровольных пожарных, включая их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Normal"/>
        <w:rPr/>
      </w:pPr>
      <w:r>
        <w:rPr/>
        <w:tab/>
        <w:t>Наименование основного документа, удостоверяющего личность гражданина Российской Федерации __________________________, серия _________ номер_____________, дата выдачи______________________, наименование органа, выдавшего документ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 гражданина)</w:t>
        <w:tab/>
        <w:tab/>
        <w:tab/>
        <w:tab/>
        <w:tab/>
        <w:tab/>
        <w:t xml:space="preserve">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20____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24.05.2013г.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населенных пунктов муниципального образования «Богашевское сельское поселение» где созданы добровольные пожарны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вид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обровольной пожарной команды/ друж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мая террит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ух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Петухово</w:t>
            </w:r>
          </w:p>
          <w:p>
            <w:pPr>
              <w:pStyle w:val="Normal"/>
              <w:rPr/>
            </w:pPr>
            <w:r>
              <w:rPr/>
              <w:t>с. Петух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раж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раж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оу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оус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ар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Сухар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шево</w:t>
            </w:r>
          </w:p>
          <w:p>
            <w:pPr>
              <w:pStyle w:val="Normal"/>
              <w:rPr/>
            </w:pPr>
            <w:r>
              <w:rPr/>
              <w:t>ж.д. Каштак</w:t>
            </w:r>
          </w:p>
          <w:p>
            <w:pPr>
              <w:pStyle w:val="Normal"/>
              <w:rPr/>
            </w:pPr>
            <w:r>
              <w:rPr/>
              <w:t>п. Ягодное</w:t>
            </w:r>
          </w:p>
          <w:p>
            <w:pPr>
              <w:pStyle w:val="Normal"/>
              <w:rPr/>
            </w:pPr>
            <w:r>
              <w:rPr/>
              <w:t>д. Некрасово</w:t>
            </w:r>
          </w:p>
          <w:p>
            <w:pPr>
              <w:pStyle w:val="Normal"/>
              <w:rPr/>
            </w:pPr>
            <w:r>
              <w:rPr/>
              <w:t>д. Аксен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ч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чаново</w:t>
            </w:r>
          </w:p>
          <w:p>
            <w:pPr>
              <w:pStyle w:val="Normal"/>
              <w:rPr/>
            </w:pPr>
            <w:r>
              <w:rPr/>
              <w:t>д. Ипат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н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да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да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лю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лючи</w:t>
            </w:r>
          </w:p>
          <w:p>
            <w:pPr>
              <w:pStyle w:val="Normal"/>
              <w:rPr/>
            </w:pPr>
            <w:r>
              <w:rPr/>
              <w:t>п. Госсортоучасток</w:t>
            </w:r>
          </w:p>
          <w:p>
            <w:pPr>
              <w:pStyle w:val="Normal"/>
              <w:rPr/>
            </w:pPr>
            <w:r>
              <w:rPr/>
              <w:t>д. Писарево</w:t>
            </w:r>
          </w:p>
          <w:p>
            <w:pPr>
              <w:pStyle w:val="Normal"/>
              <w:rPr/>
            </w:pPr>
            <w:r>
              <w:rPr/>
              <w:t>с. Просекино</w:t>
            </w:r>
          </w:p>
        </w:tc>
      </w:tr>
    </w:tbl>
    <w:p>
      <w:pPr>
        <w:sectPr>
          <w:type w:val="nextPage"/>
          <w:pgSz w:w="11906" w:h="16838"/>
          <w:pgMar w:left="1701" w:right="38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2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5:00Z</dcterms:created>
  <dc:creator>Ермакова</dc:creator>
  <dc:description/>
  <cp:keywords/>
  <dc:language>en-US</dc:language>
  <cp:lastModifiedBy>Buhgalter</cp:lastModifiedBy>
  <cp:lastPrinted>2013-07-04T18:35:00Z</cp:lastPrinted>
  <dcterms:modified xsi:type="dcterms:W3CDTF">2013-07-04T11:36:00Z</dcterms:modified>
  <cp:revision>21</cp:revision>
  <dc:subject/>
  <dc:title/>
</cp:coreProperties>
</file>