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154359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9 ма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4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5.2013 № 52</w:t>
            </w:r>
          </w:p>
        </w:tc>
      </w:tr>
    </w:tbl>
    <w:p>
      <w:pPr>
        <w:pStyle w:val="Normal"/>
        <w:rPr/>
      </w:pPr>
      <w:r>
        <w:rPr/>
        <w:t>О проведении публичных слушаний по отчету</w:t>
      </w:r>
    </w:p>
    <w:p>
      <w:pPr>
        <w:pStyle w:val="Normal"/>
        <w:rPr/>
      </w:pPr>
      <w:r>
        <w:rPr/>
        <w:t xml:space="preserve">исполнения бюджета  Богашевского сельского </w:t>
      </w:r>
    </w:p>
    <w:p>
      <w:pPr>
        <w:pStyle w:val="Normal"/>
        <w:rPr/>
      </w:pPr>
      <w:r>
        <w:rPr/>
        <w:t xml:space="preserve">поселения за 2012 год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ей 28 Федерального закона от 06.10.2003 г. № 131-ФЗ «Об общих принципах организации местного самоуправления в Российской Федерации», руководствуясь решением Совета Богашевского сельского поселения «Об утверждении Положения «О порядке организации и проведения публичных слушаний в муниципальном образовании «Богашевское сельское поселение» от 29.11.2012 г. № 18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проведение публичных слушаний по отчету исполнения бюджета Богашевского сельского поселения за 2012 год на 13 июня 2013 года в 17.00 часов в здании Администрации Богашевского сельского поселения по адресу: Томская обл., Томский р-он, с. Богашево, ул. Советская, 6.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за организацию и проведения публичных слушаний возлагаю на себя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секретаря публичных слушаний управляющего делами (рабочий телефон – 931-105)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счетчика для подсчета голосов заместителя председателя  Совета Богаше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докладчика по отчету исполнения бюджета ведущего специалиста (финансиста)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постановление в информационном бюллетене Богашевского сельского 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а муниципального образования</w:t>
      </w:r>
    </w:p>
    <w:p>
      <w:pPr>
        <w:pStyle w:val="Normal"/>
        <w:jc w:val="both"/>
        <w:rPr/>
      </w:pPr>
      <w:r>
        <w:rPr/>
        <w:tab/>
        <w:t xml:space="preserve">«Богашевское сельское поселение»  </w:t>
        <w:tab/>
        <w:tab/>
        <w:tab/>
        <w:tab/>
        <w:tab/>
        <w:t>А.В.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04T18:38:00Z</cp:lastPrinted>
  <dcterms:modified xsi:type="dcterms:W3CDTF">2013-07-04T11:38:00Z</dcterms:modified>
  <cp:revision>18</cp:revision>
  <dc:subject/>
  <dc:title/>
</cp:coreProperties>
</file>