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739527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9 ма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27.05.2013 №  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обсуждению изменения разрешенных видов земельных участк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14.05.2013 г. № 43 проведение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назначено на 24.05.2013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spacing w:before="0" w:after="0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24.05.2013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spacing w:before="0" w:after="0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жителей Богашевского сельского поселения.</w:t>
      </w:r>
    </w:p>
    <w:p>
      <w:pPr>
        <w:pStyle w:val="3"/>
        <w:spacing w:before="0" w:after="0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я разрешенных видов использования земельных участков жителей Богашевского сельского поселения. </w:t>
      </w:r>
    </w:p>
    <w:p>
      <w:pPr>
        <w:pStyle w:val="3"/>
        <w:spacing w:before="0" w:after="0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жителей Богашевского сельского поселения мнения, замечания, предложения от участников публичных слушаний не поступало.</w:t>
      </w:r>
    </w:p>
    <w:p>
      <w:pPr>
        <w:pStyle w:val="21"/>
        <w:spacing w:lineRule="auto" w:line="240" w:before="0" w:after="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0098:413</w:t>
      </w:r>
      <w:r>
        <w:rPr/>
        <w:t xml:space="preserve"> </w:t>
      </w:r>
      <w:r>
        <w:rPr>
          <w:b/>
        </w:rPr>
        <w:t>месторасположение, которого обл. Томская, р-н Томский, д. Белоусово, ул. Кедровая, 1е по заявлению Семеновой Натальи Олегов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spacing w:lineRule="auto" w:line="240" w:before="0" w:after="0"/>
        <w:rPr/>
      </w:pPr>
      <w:r>
        <w:rPr/>
        <w:t>ЗА – 6 (шесть)</w:t>
      </w:r>
    </w:p>
    <w:p>
      <w:pPr>
        <w:pStyle w:val="21"/>
        <w:spacing w:lineRule="auto" w:line="240" w:before="0" w:after="0"/>
        <w:rPr/>
      </w:pPr>
      <w:r>
        <w:rPr/>
        <w:t>ПРОТИВ – нет</w:t>
      </w:r>
    </w:p>
    <w:p>
      <w:pPr>
        <w:pStyle w:val="21"/>
        <w:spacing w:lineRule="auto" w:line="240" w:before="0" w:after="0"/>
        <w:rPr/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0098:412</w:t>
      </w:r>
      <w:r>
        <w:rPr/>
        <w:t xml:space="preserve"> </w:t>
      </w:r>
      <w:r>
        <w:rPr>
          <w:b/>
        </w:rPr>
        <w:t>месторасположение, которого обл. Томская, р-н Томский, д. Белоусово, ул. Кедровая, 2д по заявлению Крайней Регины Игорев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– 6 (шесть)</w:t>
      </w:r>
    </w:p>
    <w:p>
      <w:pPr>
        <w:pStyle w:val="21"/>
        <w:spacing w:lineRule="auto" w:line="240" w:before="0" w:after="0"/>
        <w:rPr/>
      </w:pPr>
      <w:r>
        <w:rPr/>
        <w:t>ПРОТИВ – нет</w:t>
      </w:r>
    </w:p>
    <w:p>
      <w:pPr>
        <w:pStyle w:val="21"/>
        <w:spacing w:lineRule="auto" w:line="240" w:before="0" w:after="0"/>
        <w:rPr/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0098:414</w:t>
      </w:r>
      <w:r>
        <w:rPr/>
        <w:t xml:space="preserve"> </w:t>
      </w:r>
      <w:r>
        <w:rPr>
          <w:b/>
        </w:rPr>
        <w:t>месторасположение, которого обл. Томская, р-н Томский, д. Белоусово, ул. Кедровая, 2б по заявлению Прохоровой Виктории Николаев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spacing w:lineRule="auto" w:line="240" w:before="0" w:after="0"/>
        <w:rPr/>
      </w:pPr>
      <w:r>
        <w:rPr/>
        <w:t>ЗА – 6 (шесть)</w:t>
      </w:r>
    </w:p>
    <w:p>
      <w:pPr>
        <w:pStyle w:val="21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/>
        <w:t>ПРОТИВ – нет</w:t>
        <w:tab/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15001:51</w:t>
      </w:r>
      <w:r>
        <w:rPr/>
        <w:t xml:space="preserve"> </w:t>
      </w:r>
      <w:r>
        <w:rPr>
          <w:b/>
        </w:rPr>
        <w:t>месторасположение, которого обл. Томская, р-н Томский, с. Лучаново, ул. О. Кошевого, 30а по заявлению Гауэр Владимира Иосифович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spacing w:lineRule="auto" w:line="240" w:before="0" w:after="0"/>
        <w:rPr/>
      </w:pPr>
      <w:r>
        <w:rPr/>
        <w:t>ЗА – 6 (шесть)</w:t>
      </w:r>
    </w:p>
    <w:p>
      <w:pPr>
        <w:pStyle w:val="21"/>
        <w:spacing w:lineRule="auto" w:line="240" w:before="0" w:after="0"/>
        <w:rPr/>
      </w:pPr>
      <w:r>
        <w:rPr/>
        <w:t>ПРОТИВ – нет</w:t>
      </w:r>
    </w:p>
    <w:p>
      <w:pPr>
        <w:pStyle w:val="21"/>
        <w:spacing w:lineRule="auto" w:line="240" w:before="0" w:after="0"/>
        <w:rPr/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ых участков для ведения фермерского (крестьянского) хозяйства с кадастровыми номерами: 70:14:0300095:1101; местоположение: обл. Томская, р-н Томский, окр. д. Овражное, уч. № 1, 70:14:0300095:1102; местоположение: обл. Томская, р-н Томский, окр. д. Овражное, уч. № 2, 70:14:0300095:1103; местоположение: обл. Томская, р-н Томский, окр. д. Овражное, уч. № 3, 70:14:0300095:1104; местоположение: обл. Томская, р-н Томский, окр. д. Овражное, уч. № 4, 70:14:0300098:239; местоположение: обл. Томская, р-н Томский, окр. д. Овражное, уч. № 5, 70:14:0300098:240; местоположение: обл. Томская, р-н Томский, окр. д. Овражное, уч. № 6, 70:14:0300098:231; местоположение: обл. Томская, р-н Томский, окр. д. Овражное, уч. № 7, 70:14:0300098:232; местоположение: обл. Томская, р-н Томский, окр. д. Овражное, уч. № 8, 70:14:0300098:233; местоположение: обл. Томская, р-н Томский, окр. д. Овражное, уч. № 9, 70:14:0300098:234; местоположение: обл. Томская, р-н Томский, окр. д. Овражное, уч. № 10, 70:14:0300098:235; местоположение: обл. Томская, р-н Томский, окр. д. Овражное, уч. № 11, 70:14:0300098:236; местоположение: обл. Томская, р-н Томский, окр. д. Овражное, уч. № 12, 70:14:0300098:237; местоположение: обл. Томская, р-н Томский, окр. д. Овражное, уч. № 13, 70:14:0300098:238; местоположение: обл. Томская, р-н Томский, окр. д. Овражное, уч. № 14, по заявлению Семенова Виктора Александрович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1"/>
        <w:spacing w:lineRule="auto" w:line="240" w:before="0" w:after="0"/>
        <w:rPr/>
      </w:pPr>
      <w:r>
        <w:rPr/>
        <w:t>ЗА – 6 (шесть)</w:t>
      </w:r>
    </w:p>
    <w:p>
      <w:pPr>
        <w:pStyle w:val="21"/>
        <w:spacing w:lineRule="auto" w:line="240" w:before="0" w:after="0"/>
        <w:rPr/>
      </w:pPr>
      <w:r>
        <w:rPr/>
        <w:t>ПРОТИВ – нет</w:t>
      </w:r>
    </w:p>
    <w:p>
      <w:pPr>
        <w:pStyle w:val="21"/>
        <w:spacing w:lineRule="auto" w:line="240" w:before="0" w:after="0"/>
        <w:rPr/>
      </w:pPr>
      <w:r>
        <w:rPr/>
        <w:t>ВОЗДЕРЖАЛОСЬ – нет</w:t>
      </w:r>
    </w:p>
    <w:p>
      <w:pPr>
        <w:pStyle w:val="21"/>
        <w:spacing w:lineRule="auto" w:line="240" w:before="0" w:after="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 70:14:0300098:413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д. Белоусово, ул. Кедровая, 1е, для огородничества на: «для ведения личного подсобного хозяйств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Семеновой Натальи Олег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 70:14:0300098:412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д. Белоусово, ул. Кедровая, 2д, для огородничества на: «для ведения личного подсобного хозяйств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Крайней Регин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 70:14:0300098:414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д. Белоусово, ул. Кедровая, 2б, для огородничества на: «для ведения личного подсобного хозяйств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Прохоровой Виктории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 70:14:0315001:51</w:t>
      </w:r>
      <w:r>
        <w:rPr/>
        <w:t xml:space="preserve"> </w:t>
      </w:r>
      <w:r>
        <w:rPr>
          <w:b/>
          <w:u w:val="single"/>
        </w:rPr>
        <w:t>месторасположение: обл. Томская, р-н Томский, с. Лучаново, ул. О. Кошевого, 30а, для эксплуатации и обслуживания нежилого здания (клуба) на: «для обслуживания и эксплуатации индивидуального жилого дом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Гауэр Владимира Иосиф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ых участков для ведения фермерского (крестьянского) хозяйства с кадастровыми номерами: 70:14:0300095:1101; местоположение: обл. Томская, р-н Томский, окр. д. Овражное, уч. № 1, 70:14:0300095:1102; местоположение: обл. Томская, р-н Томский, окр. д. Овражное, уч. № 2, 70:14:0300095:1103; местоположение: обл. Томская, р-н Томский, окр. д. Овражное, уч. № 3, 70:14:0300095:1104; местоположение: обл. Томская, р-н Томский, окр. д. Овражное, уч. № 4, 70:14:0300098:239; местоположение: обл. Томская, р-н Томский, окр. д. Овражное, уч. № 5, 70:14:0300098:240; местоположение: обл. Томская, р-н Томский, окр. д. Овражное, уч. № 6, 70:14:0300098:231; местоположение: обл. Томская, р-н Томский, окр. д. Овражное, уч. № 7, 70:14:0300098:232; местоположение: обл. Томская, р-н Томский, окр. д. Овражное, уч. № 8, 70:14:0300098:233; местоположение: обл. Томская, р-н Томский, окр. д. Овражное, уч. № 9, 70:14:0300098:234; местоположение: обл. Томская, р-н Томский, окр. д. Овражное, уч. № 10, 70:14:0300098:235; местоположение: обл. Томская, р-н Томский, окр. д. Овражное, уч. № 11, 70:14:0300098:236; местоположение: обл. Томская, р-н Томский, окр. д. Овражное, уч. № 12, 70:14:0300098:237; местоположение: обл. Томская, р-н Томский, окр. д. Овражное, уч. № 13, 70:14:0300098:238; местоположение: обл. Томская, р-н Томский, окр. д. Овражное, уч. № 14, для ведения фермерского (крестьянского) хозяйства на «для сенокошения» по заявлению Семенова Виктора Александровича.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мер"/>
    <w:basedOn w:val="Normal"/>
    <w:qFormat/>
    <w:pPr>
      <w:jc w:val="center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04T18:53:00Z</cp:lastPrinted>
  <dcterms:modified xsi:type="dcterms:W3CDTF">2013-07-04T11:53:00Z</dcterms:modified>
  <cp:revision>21</cp:revision>
  <dc:subject/>
  <dc:title/>
</cp:coreProperties>
</file>