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944998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1 июня 201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5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6.2013 № 66</w:t>
            </w:r>
          </w:p>
        </w:tc>
      </w:tr>
    </w:tbl>
    <w:p>
      <w:pPr>
        <w:pStyle w:val="Normal"/>
        <w:rPr/>
      </w:pPr>
      <w:r>
        <w:rPr/>
        <w:t xml:space="preserve">О запрещении въезда автотранспорта, </w:t>
      </w:r>
    </w:p>
    <w:p>
      <w:pPr>
        <w:pStyle w:val="Normal"/>
        <w:rPr/>
      </w:pPr>
      <w:r>
        <w:rPr/>
        <w:t xml:space="preserve">механических средств на территорию </w:t>
      </w:r>
    </w:p>
    <w:p>
      <w:pPr>
        <w:pStyle w:val="Normal"/>
        <w:rPr/>
      </w:pPr>
      <w:r>
        <w:rPr/>
        <w:t xml:space="preserve">береговых полос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унктом 4 статьи 6, 8 Водного кодекса Российской Федерации, согласно пункту 15 статьи 14 главы 3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Запретить въезд автотранспорта, использование любых механических средств в границе береговой полосы (50 метров от озера) гидротехнических сооружений (озер) д. Аксеново, с.Лучаново, с.Богашево, д. Белоусово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знак «Въезд запрещен» на границе береговой полосы. Ответственный заместитель Главы поселения (Главы Администрации) –  Т.В. Безукладнико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 место и организовать стоянку для автотранспорта, механических средств вблизи указанных озер. Ответственные: Литвинова С.А. - ведущий специалист по землеустройству и муниципальному имуществу. 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и разместить настоящее постановление в Информационном бюллетене Богашевского сельского поселения и на сайте Богашевского сельского поселения в сети Интернет. Ответственная: Н.В.Бородихина  – Управляющий делами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огашевского сельского поселения                                                       А.В. Мазу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5:00Z</dcterms:created>
  <dc:creator>Ермакова</dc:creator>
  <dc:description/>
  <cp:keywords/>
  <dc:language>en-US</dc:language>
  <cp:lastModifiedBy>Buhgalter</cp:lastModifiedBy>
  <cp:lastPrinted>2013-07-04T18:55:00Z</cp:lastPrinted>
  <dcterms:modified xsi:type="dcterms:W3CDTF">2013-07-04T11:56:00Z</dcterms:modified>
  <cp:revision>18</cp:revision>
  <dc:subject/>
  <dc:title/>
</cp:coreProperties>
</file>