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4371209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БЮЛЛЕТЕНЬ БОГАШЕВСКОГО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05 июл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</w:t>
      </w:r>
      <w:r>
        <w:rPr>
          <w:rFonts w:cs="Arial Black" w:ascii="Arial Black" w:hAnsi="Arial Black"/>
          <w:sz w:val="28"/>
          <w:szCs w:val="28"/>
        </w:rPr>
        <w:t>№ 6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«Информационный бюллетень Богашевского сельского поселения»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ЗАКЛЮЧЕНИЕ О РЕЗУЛЬТАТАХ ПУБЛИЧНЫХ СЛУШАНИЙ</w:t>
      </w:r>
    </w:p>
    <w:p>
      <w:pPr>
        <w:pStyle w:val="ConsPlusTitle"/>
        <w:widowControl/>
        <w:jc w:val="center"/>
        <w:rPr/>
      </w:pPr>
      <w:r>
        <w:rPr/>
        <w:t xml:space="preserve">от 05.07.2013 № 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бличные слушания назначены решением Совета Богашевского сельского поселения от 20.06.2013 № 30 «О проекте новой редакции Устава муниципального образования «Богаше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ятие проекта новой редакции Устава муниципального образования «Богаше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05 июля 2013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бличных слушаниях приняли участие 19 граждан сельского поселения, имеющих право решающего голоса при обсуждении проекта Устава муниципального образования «Богашевское сельское поселение» и 4 гражданина, имеющих право совещательного голос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обсуждения проекта Устава муниципального образования «Богашевское сельское поселение» замечания, предложения от участников публичных слушаний  поступало (не поступал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355"/>
        <w:gridCol w:w="2025"/>
        <w:gridCol w:w="139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дата</w:t>
              <w:br/>
              <w:t>их внес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      </w:t>
              <w:br/>
              <w:t xml:space="preserve">внесено           </w:t>
              <w:br/>
              <w:t>(поддержан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     </w:t>
              <w:br/>
              <w:t>рассмотрения</w:t>
              <w:br/>
              <w:t>вопрос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проекта новой редакции Устава муниципального образования «Богашевское сель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Устава муниципального образования «Богашевское сельское поселение» в предложенной редакции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эр В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</w:t>
            </w:r>
          </w:p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4"/>
          <w:szCs w:val="24"/>
        </w:rPr>
        <w:t>одобрить проект новой редакции  Устава муниципального образования «Богашевское сельское поселение» в предложенной редакции: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19 (девятнадцать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(ноль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0 (ноль)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олосовало граждан, не проживающих в Богашевском поселении, имеющих право совещательного голос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4 (четыре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(ноль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0 (ноль).</w:t>
      </w:r>
    </w:p>
    <w:p>
      <w:pPr>
        <w:pStyle w:val="2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добрить проект новой редакции  Устава муниципального образования «Богашевское сельское поселение» в предложенной реда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     _______________________                                  В.И. Гауэр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ourier New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Тираж 12 экземпляров, ответственный за выпуск Т.В. Ермакова, тел. 931-193. Подготовлено к печати заместителем председателя Совета Богашевского сельского поселения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851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4"/>
    <w:next w:val="Style14"/>
    <w:qFormat/>
    <w:pPr>
      <w:widowControl w:val="false"/>
      <w:autoSpaceDE w:val="false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1:00Z</dcterms:created>
  <dc:creator>Ермакова Татьяна Викторовна</dc:creator>
  <dc:description/>
  <cp:keywords/>
  <dc:language>en-US</dc:language>
  <cp:lastModifiedBy>Pudra</cp:lastModifiedBy>
  <cp:lastPrinted>2013-07-04T09:25:00Z</cp:lastPrinted>
  <dcterms:modified xsi:type="dcterms:W3CDTF">2013-07-05T05:21:00Z</dcterms:modified>
  <cp:revision>2</cp:revision>
  <dc:subject/>
  <dc:title>ИБ № 56</dc:title>
</cp:coreProperties>
</file>