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45864389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7 ноября 2019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10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77"/>
        <w:gridCol w:w="382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11.2019 № 35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-ое собрание 4-го созыва </w:t>
            </w:r>
          </w:p>
        </w:tc>
      </w:tr>
      <w:tr>
        <w:trPr>
          <w:trHeight w:val="720" w:hRule="atLeast"/>
        </w:trPr>
        <w:tc>
          <w:tcPr>
            <w:tcW w:w="4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FontStyle124"/>
                <w:sz w:val="20"/>
              </w:rPr>
            </w:pPr>
            <w:r>
              <w:rPr/>
              <w:t>О размере расчетной единицы</w:t>
            </w:r>
          </w:p>
          <w:p>
            <w:pPr>
              <w:pStyle w:val="Normal"/>
              <w:jc w:val="both"/>
              <w:rPr>
                <w:rStyle w:val="FontStyle124"/>
                <w:sz w:val="20"/>
              </w:rPr>
            </w:pPr>
            <w:r>
              <w:rPr/>
            </w:r>
          </w:p>
        </w:tc>
        <w:tc>
          <w:tcPr>
            <w:tcW w:w="5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законом Томской области от 5 августа 2011 № 157-ОЗ                  «О расчетной единице» (с изменениями), в целях расчета должностных окладов лиц, замещающих муниципальные должности органов местного самоуправления Богашевского сельского поселения,  </w:t>
      </w:r>
    </w:p>
    <w:p>
      <w:pPr>
        <w:pStyle w:val="Normal"/>
        <w:suppressLineNumbers/>
        <w:ind w:left="-540" w:hanging="0"/>
        <w:jc w:val="both"/>
        <w:rPr/>
      </w:pPr>
      <w:r>
        <w:rPr/>
        <w:tab/>
        <w:tab/>
      </w: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Установить, что с 01 октября 2019 года для исчисления должностных окладов лиц, замещающих муниципальные должности органов местного самоуправления Богашевского сельского поселения применяется размер  расчетной единицы равный 1 214,17 рублей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знать утратившим силу решение Совета Богашевского сельского поселения от 11.12.2014 № 38 «О размере расчетной единицы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стоящее решение вступает в силу после его опубликования и обнародования в соответствии с действующим законодательством и распространяет свое действие на правоотношения, возникшие с 01 октября 2019 год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 </w:t>
        <w:tab/>
        <w:t>/документ подписан/</w:t>
        <w:tab/>
        <w:t xml:space="preserve">      А.В. Маз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Богашевского сельского поселения  /документ подписан/</w:t>
        <w:tab/>
        <w:t xml:space="preserve">      А.В. Мазуренко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8-08-10T14:03:00Z</cp:lastPrinted>
  <dcterms:modified xsi:type="dcterms:W3CDTF">2019-11-08T05:16:00Z</dcterms:modified>
  <cp:revision>32</cp:revision>
  <dc:subject/>
  <dc:title>ИБ № 56</dc:title>
</cp:coreProperties>
</file>