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513070842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07 ноября 2019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101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827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11.2019 № 36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-ое собрание 4-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</w:tblGrid>
      <w:tr>
        <w:trPr>
          <w:trHeight w:val="749" w:hRule="atLeast"/>
        </w:trPr>
        <w:tc>
          <w:tcPr>
            <w:tcW w:w="4615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б  утверждении штатов Совета и Администрации Богашевского сельского поселения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6 октября 2003 года № 131–ФЗ           «Об общих принципах организации местного самоуправления в Российской Федерации», руководствуясь законом Томской области от 9 октября 2007 № 223-ОЗ «О муниципальных должностях» (с изм.), от 11 сентября 2007 № 198-ОЗ «О муниципальной службе в Томской области» (с изм.), на основании Устава муниципального образования «Богашевское сельское поселение», </w:t>
      </w:r>
    </w:p>
    <w:p>
      <w:pPr>
        <w:pStyle w:val="Normal"/>
        <w:suppressLineNumbers/>
        <w:ind w:left="-540" w:hanging="0"/>
        <w:jc w:val="both"/>
        <w:rPr/>
      </w:pPr>
      <w:r>
        <w:rPr/>
        <w:tab/>
        <w:tab/>
      </w: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>Утвердить штаты Совета и Администрации  Богашевского сельского поселения, согласно Приложению  1 к настоящему решению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>Решение Совета Богашевского сельского поселения от 27.07.2016 № 16 «Об утверждении штатов Совета и Администрации Богашевского сельского поселения» считать утратившими силу с даты вступления в силу настоящего реше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360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36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огашевского сельского поселения   </w:t>
        <w:tab/>
        <w:t>/документ подписан/</w:t>
        <w:tab/>
        <w:tab/>
        <w:t xml:space="preserve">      А.В. Мазу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Глава Богашевского сельского поселения  /документ подписан/</w:t>
        <w:tab/>
        <w:tab/>
        <w:t xml:space="preserve">      А.В. Мазуренко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  <w:t>Приложение 1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  <w:t>к решению Совета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  <w:t>Богашевского сельского поселения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  <w:t>от  07.11.2019 № 36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ТАТЫ СОВЕТА БОГАШЕВ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атных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Месячный оклад в расчетных единицах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62.0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ТАТЫ АДМИНИСТРАЦИИ БОГАШЕВ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7"/>
        <w:gridCol w:w="2028"/>
        <w:gridCol w:w="23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атных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едини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Месячный оклад  в расчетных единицах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униципальная должность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лава муниципального образования «Богашевское сельское поселение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17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олжности муниципальной службы, служебная функция по которым предполагает руководство подчиненными (срочный трудовой догово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атных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едини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Месячный должностной оклад 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«Богашев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4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правляющий дела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55.00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Должности муниципальной службы, служебная функция по которым не предполагает руководства подчиненны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едущий специалист (финансист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9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едущий специалист (юрист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9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по  землеустройству и муниципальному имуществ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9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категории по вопросам ЖК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3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категории по работе с населением и вопросам похозяйственного учета гражда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3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категории по архитектуре и строительств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3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категории по предоставлению муниципальных услуг и документооборот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66.00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Работники, осуществляющие обеспечение деятельности Администрации Богаше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елопроизводит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5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тор с. Лучано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5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тор с. Петухо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5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тор д. Белоусо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5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едущий бухгалте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4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ухгалте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6.00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ИТОГО: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дитель легкового автомоби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5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борщик служебных помещ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98.00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418" w:right="71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0:00Z</dcterms:created>
  <dc:creator>Ермакова Татьяна Викторовна</dc:creator>
  <dc:description/>
  <cp:keywords/>
  <dc:language>en-US</dc:language>
  <cp:lastModifiedBy>Admin</cp:lastModifiedBy>
  <cp:lastPrinted>2018-08-10T14:03:00Z</cp:lastPrinted>
  <dcterms:modified xsi:type="dcterms:W3CDTF">2019-11-08T05:19:00Z</dcterms:modified>
  <cp:revision>32</cp:revision>
  <dc:subject/>
  <dc:title>ИБ № 56</dc:title>
</cp:coreProperties>
</file>