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8567005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7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3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ConsPlusTitle"/>
              <w:spacing w:before="0" w:after="48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 установлении на территории муниципального образования «Богашевское сельское поселение» налога на имущество физических лиц </w:t>
            </w:r>
          </w:p>
        </w:tc>
      </w:tr>
    </w:tbl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главой 3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 и ввести в действие с 1 января 2020 года на территории муниципального образования «Богашевское сельское поселение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налог на имущество физических лиц.    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bCs/>
          <w:iCs/>
        </w:rPr>
        <w:t xml:space="preserve">Налоговая база в отношении объектов налогообложения определяется исходя из их кадастровой стоимости, за исключением случаев, предусмотренных </w:t>
      </w:r>
      <w:hyperlink r:id="rId5">
        <w:r>
          <w:rPr>
            <w:rStyle w:val="InternetLink"/>
            <w:bCs/>
            <w:iCs/>
          </w:rPr>
          <w:t xml:space="preserve">пунктом </w:t>
        </w:r>
      </w:hyperlink>
      <w:r>
        <w:rPr>
          <w:bCs/>
          <w:iCs/>
        </w:rPr>
        <w:t>3 настоящего реше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тавки налога на имущество физических лиц, исходя из кадастровой стоимости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) 0,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ей и машино-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объектов налогообложения, включенных в перечень, определяемый в соответствии с пунктом 7 статьи 378.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0,1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Признать утратившими силу </w:t>
      </w:r>
      <w:hyperlink r:id="rId6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Совета Богашевского сельского поселения от 13.11.2014 № 34 «О налоге на имущество физических лиц на территории муниципального образования «Богашевское сельское поселение».</w:t>
      </w:r>
    </w:p>
    <w:p>
      <w:pPr>
        <w:pStyle w:val="Normal"/>
        <w:ind w:firstLine="709"/>
        <w:jc w:val="both"/>
        <w:rPr/>
      </w:pPr>
      <w:r>
        <w:rPr/>
        <w:t xml:space="preserve">5. 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оставляю за собой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Богашевского сельского поселения </w:t>
        <w:tab/>
        <w:t>/документ подписан/      А.В. Мазуренко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F4E121C7DE1E21EBB4D706CE3CE6EDBBE00A7934EC9429C9D68F4FD9B0B5A12B7D80D24ECE0DBBEF0C16AD20DDDCD96441451B8AE8D879FFc2E" TargetMode="External"/><Relationship Id="rId6" Type="http://schemas.openxmlformats.org/officeDocument/2006/relationships/hyperlink" Target="consultantplus://offline/ref=4CD3284CE6FDE26CBF623F377C3538ACE4FA34EEBF6A69B915AA10AA996B32E3E6DB48F911355E8962208BE1E47E513DN7EEE" TargetMode="External"/><Relationship Id="rId7" Type="http://schemas.openxmlformats.org/officeDocument/2006/relationships/hyperlink" Target="http://www.bogashevo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08T05:27:00Z</dcterms:modified>
  <cp:revision>32</cp:revision>
  <dc:subject/>
  <dc:title>ИБ № 56</dc:title>
</cp:coreProperties>
</file>