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67114674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8 ноября 2019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0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11.2019 № 4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979" w:hRule="atLeast"/>
        </w:trPr>
        <w:tc>
          <w:tcPr>
            <w:tcW w:w="4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пределении перечня автомобильных дорог местного значения, подлежащих капитальному ремонту и (или) ремонту за счет средств иных межбюджетных трансфертов в 2020 го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связи с выделением средств иных межбюджетных трансфертов в 2019 году в рамках муниципальной программы «Улучшение комфортности проживания на территории Томского района на 2016 – 2020 годы» подпрограммы «Обеспечение безопасных условий проживания на территории муниципального образования «Томский район», </w:t>
      </w:r>
    </w:p>
    <w:p>
      <w:pPr>
        <w:pStyle w:val="Normal"/>
        <w:suppressLineNumbers/>
        <w:ind w:left="-540" w:hanging="0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567"/>
        <w:jc w:val="both"/>
        <w:rPr/>
      </w:pPr>
      <w:r>
        <w:rPr/>
        <w:t>Включить в перечень автомобильных дорог местного значения, подлежащих капитальному ремонту и (или) ремонту за счет средств иных межбюджетных трансфертов в 2020 году:</w:t>
      </w:r>
    </w:p>
    <w:p>
      <w:pPr>
        <w:pStyle w:val="Normal"/>
        <w:ind w:firstLine="567"/>
        <w:jc w:val="both"/>
        <w:rPr/>
      </w:pPr>
      <w:r>
        <w:rPr/>
        <w:t>- дорожная сеть с. Богашево ул. Линейная, асфальтирование, общей протяженность 545 м (площадь 3270 м2),  стоимость 5000,0 тыс. руб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567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567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  /документ подписан/</w:t>
        <w:tab/>
        <w:tab/>
        <w:t xml:space="preserve">      А.В. Мазу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Богашевского сельского поселения  /документ подписан/</w:t>
        <w:tab/>
        <w:t xml:space="preserve">      А.В. Мазуренко</w:t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418" w:right="71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Ермакова Татьяна Викторовна</dc:creator>
  <dc:description/>
  <cp:keywords/>
  <dc:language>en-US</dc:language>
  <cp:lastModifiedBy>Admin</cp:lastModifiedBy>
  <cp:lastPrinted>2018-08-10T14:03:00Z</cp:lastPrinted>
  <dcterms:modified xsi:type="dcterms:W3CDTF">2019-11-12T06:18:00Z</dcterms:modified>
  <cp:revision>32</cp:revision>
  <dc:subject/>
  <dc:title>ИБ № 56</dc:title>
</cp:coreProperties>
</file>