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617476724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04 октября 2019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91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226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10.2019 № 29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-ое собрание 4-го созыва </w:t>
            </w:r>
          </w:p>
        </w:tc>
      </w:tr>
      <w:tr>
        <w:trPr>
          <w:trHeight w:val="1164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мене решения Совета Богашевского сельского поселения от 29.01.2019 года № 01 «О внесении изменений и дополнений в решение Совета Богашевского сельского поселения от 17.05.2012 № 18 «О принятии Правил благоустройства населенных пунктов Богашевского сельского поселения»</w:t>
            </w:r>
          </w:p>
        </w:tc>
        <w:tc>
          <w:tcPr>
            <w:tcW w:w="4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539"/>
        <w:jc w:val="both"/>
        <w:rPr/>
      </w:pPr>
      <w:r>
        <w:rPr/>
        <w:t>В целях приведения в соответствие с действующим законодательством муниципальной правовой базы, руководствуясь статьей 31 Устава муниципального образования «Богашевское сельское поселение», принятого решением Совета Богашевского сельского поселения от 13 апреля 2015 года № 11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360"/>
        <w:jc w:val="both"/>
        <w:rPr/>
      </w:pPr>
      <w:r>
        <w:rPr/>
        <w:t>Отменить решение Совета Богашевского сельского поселения от 29.01.2019 года  № 01 «О внесении изменений и дополнений в решение Совета Богашевского сельского поселения от 17.05.2012 № 18 «О принятии Правил благоустройства населенных пунктов Богашевского сельского поселения»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360"/>
        <w:jc w:val="both"/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426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Совета</w:t>
      </w:r>
    </w:p>
    <w:p>
      <w:pPr>
        <w:pStyle w:val="Normal"/>
        <w:ind w:left="360" w:hanging="0"/>
        <w:jc w:val="both"/>
        <w:rPr/>
      </w:pPr>
      <w:r>
        <w:rPr/>
        <w:t>Богашевского сельского поселения</w:t>
        <w:tab/>
        <w:t>/документ подписан/</w:t>
        <w:tab/>
        <w:t>А.В. Мазуренк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Богашевского сельского поселения /документ подписан/</w:t>
        <w:tab/>
        <w:t>А.В. Мазуренко</w:t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418" w:right="71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0:00Z</dcterms:created>
  <dc:creator>Ермакова Татьяна Викторовна</dc:creator>
  <dc:description/>
  <cp:keywords/>
  <dc:language>en-US</dc:language>
  <cp:lastModifiedBy>Admin</cp:lastModifiedBy>
  <cp:lastPrinted>2019-10-07T12:23:00Z</cp:lastPrinted>
  <dcterms:modified xsi:type="dcterms:W3CDTF">2019-10-07T06:23:00Z</dcterms:modified>
  <cp:revision>32</cp:revision>
  <dc:subject/>
  <dc:title>ИБ № 56</dc:title>
</cp:coreProperties>
</file>