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0346547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7 ноября 2019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9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11.2019 № 3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Генеральный план и Правила землепользования и застройки Муниципального образования «Богашевское сельское поселение»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 xml:space="preserve">В соответствии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</w:t>
      </w:r>
    </w:p>
    <w:p>
      <w:pPr>
        <w:pStyle w:val="Normal"/>
        <w:suppressLineNumbers/>
        <w:ind w:left="-540" w:hanging="0"/>
        <w:jc w:val="both"/>
        <w:rPr/>
      </w:pPr>
      <w:r>
        <w:rPr/>
        <w:tab/>
        <w:tab/>
      </w: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/>
        <w:t>Внести изменения в Генеральный план и Правила землепользования и застройки муниципального образования «Богашевское сельское поселение» в части функционального зонирования территории ПК «Междуречье» в с. Лучаново (текстовые материалы и графические материалы (карты) согласно приложению 1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Утвердить проект планировки и межевания территории кооператива «Междуречье» с. Лучаново Томского района Томской области (приложение 2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 </w:t>
        <w:tab/>
        <w:tab/>
        <w:t>/документ подписан/</w:t>
        <w:tab/>
        <w:t xml:space="preserve">      А.В. 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Богашевского сельского поселения  </w:t>
        <w:tab/>
        <w:t>/документ подписан/</w:t>
        <w:tab/>
        <w:t xml:space="preserve">      А.В. Мазуренко</w:t>
      </w:r>
    </w:p>
    <w:p>
      <w:pPr>
        <w:pStyle w:val="Normal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8-08-10T14:03:00Z</cp:lastPrinted>
  <dcterms:modified xsi:type="dcterms:W3CDTF">2019-11-12T04:02:00Z</dcterms:modified>
  <cp:revision>35</cp:revision>
  <dc:subject/>
  <dc:title>ИБ № 56</dc:title>
</cp:coreProperties>
</file>